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Школа «Эврика – Развитие»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Война в произведениях М.А. Шолохов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Работа Кулинченко В.7 кла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Руководитель Бушнова М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004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i/>
        </w:rPr>
        <w:t xml:space="preserve">Михаил Александрович Шолохов прожил 79 лет. За это время он, как и его страна пережил три войны. Когда ему было 9 лет, началась первая мировая война. Может быть, он видел, как уходили солдаты на фронт, как провожали их жены. А может, именно война не дала ему возможность учится в московской гимназии? 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Когда началась гражданская война, ему было 13 лет. Это был сложный и важный период в его жизни. В 15 лет он добровольно стал учителем для взрослых и боролся с неграмотностью в хуторе Латышове. В этот же период он попадает в банду Махно, к счастью его отпустили, но погрозились, что в следующий раз повесят. Позже он скажет «Приходилось бывать в таких переплетах…». Он был молод, а перед глазами неопытного юноши творился такой ужас.</w:t>
      </w:r>
    </w:p>
    <w:p>
      <w:pPr>
        <w:pStyle w:val="TextBody"/>
        <w:ind w:firstLine="720"/>
        <w:jc w:val="both"/>
        <w:rPr/>
      </w:pPr>
      <w:r>
        <w:rPr>
          <w:i/>
        </w:rPr>
        <w:t xml:space="preserve"> </w:t>
      </w:r>
      <w:r>
        <w:rPr>
          <w:i/>
          <w:color w:val="000000"/>
        </w:rPr>
        <w:t>Когда наступила Великая Отечественная</w:t>
      </w:r>
      <w:r>
        <w:rPr>
          <w:i/>
        </w:rPr>
        <w:t xml:space="preserve"> ему было 36 лет. Это был уже взрослый мужчина. Уже на следующий день после начала войны он отправляет срочную телеграмму Наркому обороны СССР: «…прошу зачислить в фонд обороны СССР присужденную мне Сталинскую премию первой степени…В любой момент готов встать в ряды рабоче-крестьянской Красной Армии и до последней капли крови защищать социалистическую Родину…». На войне он был корреспондентом газеты «Правда», на этой же войне он был контужен. </w:t>
      </w:r>
    </w:p>
    <w:p>
      <w:pPr>
        <w:pStyle w:val="TextBody"/>
        <w:ind w:firstLine="720"/>
        <w:jc w:val="both"/>
        <w:rPr/>
      </w:pPr>
      <w:r>
        <w:rPr>
          <w:i/>
          <w:color w:val="000000"/>
        </w:rPr>
        <w:t xml:space="preserve">Не каждому человеку было суждено пережить три войны. </w:t>
      </w:r>
      <w:r>
        <w:rPr>
          <w:i/>
        </w:rPr>
        <w:t xml:space="preserve">Шолохову, на мой взгляд, как никому другому, знакома война не по книгам, и поэтому в своих произведениях он говорит о войне по собственным впечатлениям и ощущениям. 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 xml:space="preserve">Любая война это страшное явление. Но одинаково страшные войны похожи между собой или нет? 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Каждый год мы приезжаем в станицу Вешенскую, и там, на родине М.А. Шолохова, каждый год мы читаем его произведения. Сначала это были «Донские рассказы», потом «Они сражались за Родину». Так во время этих чтений, я обратил внимание на то, что в каждом рассказе у Шолохова есть война, и мне захотелось понять, какую войну можно увидеть со страниц произведений нашего великого земляка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ля своей работы я выбрал четыре рассказа М.А. Шолохова: «Родинка», «Нахаленок», «Председатель Реввоенсовета республики», и «Наука ненависти»(очерк)</w:t>
      </w:r>
      <w:r>
        <w:rPr>
          <w:color w:val="0000FF"/>
        </w:rPr>
        <w:t xml:space="preserve">. </w:t>
      </w:r>
    </w:p>
    <w:p>
      <w:pPr>
        <w:pStyle w:val="TextBody"/>
        <w:ind w:firstLine="720"/>
        <w:jc w:val="both"/>
        <w:rPr/>
      </w:pPr>
      <w:r>
        <w:rPr/>
        <w:t>Я знал, что первая  мировая война описана в «Тихом Доне», но когда я начал читать «Донские рассказы», для меня стало неожиданностью что во многих рассказах упоминается о первой мировой войне. Я думаю, это потому что между первой мировой и гражданской практически не было перерыва. А самое интересное что люди, которые несколько лет назад воевали вместе,  сейчас уже воюют друг против друга.</w:t>
      </w:r>
    </w:p>
    <w:p>
      <w:pPr>
        <w:pStyle w:val="TextBody"/>
        <w:jc w:val="both"/>
        <w:rPr/>
      </w:pPr>
      <w:r>
        <w:rPr>
          <w:color w:val="0000FF"/>
        </w:rPr>
        <w:t xml:space="preserve">        </w:t>
      </w:r>
      <w:r>
        <w:rPr/>
        <w:t>Когда я читал рассказы про гражданскую войну в тексте постоянно повторялись и пересекались такие слова как банда-отряд, атаман-комиссар. Я считаю, что Шолохов подбирая эти слова, которые «воевали» даже в тексте, хотел показать саму суть войны и борьбы Красной Армии с бандами. Он как бы все время противопоставляет их друг другу.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Всю жестокость и нелепость гражданской войны можно увидеть в рассказе «Родинка». </w:t>
      </w:r>
    </w:p>
    <w:p>
      <w:pPr>
        <w:pStyle w:val="2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</w:r>
      <w:r>
        <w:rPr>
          <w:color w:val="000000"/>
        </w:rPr>
        <w:t>В нем мы видим две судьбы. На первый взгляд они совершенно противоположные,</w:t>
      </w:r>
      <w:r>
        <w:rPr>
          <w:color w:val="0000FF"/>
        </w:rPr>
        <w:t xml:space="preserve"> </w:t>
      </w:r>
      <w:r>
        <w:rPr>
          <w:color w:val="000000"/>
        </w:rPr>
        <w:t>но с другой  стороны в момент, когда эти судьбы пересекаются, мы видим, что это части одной исковерканной судьбы.</w:t>
      </w:r>
      <w:r>
        <w:rPr>
          <w:color w:val="0000FF"/>
        </w:rPr>
        <w:t xml:space="preserve"> </w:t>
      </w:r>
      <w:r>
        <w:rPr>
          <w:color w:val="auto"/>
        </w:rPr>
        <w:t xml:space="preserve"> </w:t>
      </w:r>
    </w:p>
    <w:p>
      <w:pPr>
        <w:pStyle w:val="2"/>
        <w:jc w:val="both"/>
        <w:rPr/>
      </w:pPr>
      <w:r>
        <w:rPr>
          <w:color w:val="auto"/>
        </w:rPr>
        <w:t xml:space="preserve">В самом начале мы узнаем о судьбе главного героя Николки Кошевого. Это парень, которому было всего восемнадцать лет, и он всегда, когда заполнял графу возраст медленно и неуверенно писал эту цифру, потому что он стеснялся своей молодости, ведь редко в таком возрасте командуют эскадроном. </w:t>
      </w:r>
      <w:r>
        <w:rPr>
          <w:color w:val="000000"/>
        </w:rPr>
        <w:t>Жил он сначала как обычный ребенок с отцом и матерью, но в германскую войну пропал его отец, а затем от горя умерла и мать.</w:t>
      </w:r>
      <w:r>
        <w:rPr>
          <w:color w:val="auto"/>
        </w:rPr>
        <w:t xml:space="preserve"> До пятнадцати лет Николка был в работниках и уже в пятнадцать лет пошел с красным полком на Врангеля. Три года воевал Николка, и ему уже надоела война, он хотел получить образование, но обстоятельства его вынуждали воевать. </w:t>
      </w:r>
    </w:p>
    <w:p>
      <w:pPr>
        <w:pStyle w:val="2"/>
        <w:jc w:val="both"/>
        <w:rPr>
          <w:color w:val="FF0000"/>
        </w:rPr>
      </w:pPr>
      <w:r>
        <w:rPr>
          <w:color w:val="auto"/>
        </w:rPr>
        <w:t>Другой главный персонаж - атаман.</w:t>
      </w:r>
      <w:r>
        <w:rPr>
          <w:color w:val="0000FF"/>
        </w:rPr>
        <w:t xml:space="preserve"> </w:t>
      </w:r>
      <w:r>
        <w:rPr>
          <w:color w:val="auto"/>
        </w:rPr>
        <w:t>У него другая судьба, но она тоже не легка. Этот человек не прекращал воевать с первой мировой войны: плен</w:t>
      </w:r>
      <w:r>
        <w:rPr>
          <w:color w:val="0000FF"/>
        </w:rPr>
        <w:t xml:space="preserve"> </w:t>
      </w:r>
      <w:r>
        <w:rPr>
          <w:color w:val="auto"/>
        </w:rPr>
        <w:t xml:space="preserve">германский, потом Врангель, потом лагерь. Семь лет он не видел родной земли. «Зачерствела душа у него, как летом в жарынь черствеют следы раздвоенных бычачьих копыт возле музги степной» и ему тоже, как и Николке не хотелось воевать, потому что все последние годы жизни он был на войне, и он от нее сильно устал. </w:t>
      </w:r>
    </w:p>
    <w:p>
      <w:pPr>
        <w:pStyle w:val="Normal"/>
        <w:jc w:val="both"/>
        <w:rPr/>
      </w:pPr>
      <w:r>
        <w:rPr>
          <w:sz w:val="28"/>
        </w:rPr>
        <w:t xml:space="preserve">Рисуя образы двух главных героев рассказа, М.А. Шолохов использует интересный прием: он соотносит  их с образами животных. Например, атамана он сначала сравнивает с образом волка «…ведет атаман банду…как набедившийся волк», а потом уже в образе живого волка мы видим образ атамана. </w:t>
      </w:r>
      <w:r>
        <w:rPr>
          <w:color w:val="0000FF"/>
          <w:sz w:val="28"/>
        </w:rPr>
        <w:t xml:space="preserve"> </w:t>
      </w:r>
      <w:r>
        <w:rPr>
          <w:sz w:val="28"/>
        </w:rPr>
        <w:t>«Из бурелома на бугор выскочил волк, репьями увешанный. Прислушался, угнув голову вперед…Постоял волк и не спеша, вперевалку, потянул в лог, в заросли пожелтевшей нескошеной куги…».</w:t>
      </w:r>
    </w:p>
    <w:p>
      <w:pPr>
        <w:pStyle w:val="3"/>
        <w:ind w:firstLine="720"/>
        <w:rPr/>
      </w:pPr>
      <w:r>
        <w:rPr/>
        <w:t xml:space="preserve">Еще один образ М.А. Шолохов находит для атамана - коршуна: «…поводья пустил и налетел коршуном». Эти сравнения ярко описывает характер этого человека. А в конце рассказа, когда атаман застрелился, есть такая строка: «…с лохматой головы атамана нехотя сорвался  коршун - стервятник. Сорвался и растаял в сереньком, по-осеннему бесцветном небе». Мне кажется, что этот коршун-стервятник является душой атамана. </w:t>
      </w:r>
    </w:p>
    <w:p>
      <w:pPr>
        <w:pStyle w:val="2"/>
        <w:ind w:firstLine="720"/>
        <w:jc w:val="both"/>
        <w:rPr/>
      </w:pPr>
      <w:r>
        <w:rPr>
          <w:color w:val="auto"/>
        </w:rPr>
        <w:t>А Николке автор не создал образ какого-либо конкретного животного. Просто он его так описывает, что появляется ощущение детёныша животного, может быть жеребенка «неук, сосунок…». Лично я представляю его орленком. Почему орленком, а не орлом, потому что он был еще совсем молод, а почему именно орленком, по этой фразе «Повернул атаман коня, а на него, раскрылатившись, скачет один и шашкой помахивает…». В этих строчках передается ощущенье этой хоть и молодой, но вольной птиц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Этот рассказ очень трагичен, ведь отец убивает собственного сына, а потом и  себя. Самое печальное, что  виновник их смерти, как ни странно - </w:t>
      </w:r>
      <w:r>
        <w:rPr>
          <w:b/>
          <w:sz w:val="28"/>
          <w:lang w:eastAsia="ru-RU"/>
        </w:rPr>
        <w:t xml:space="preserve">германская война. </w:t>
      </w:r>
      <w:r>
        <w:rPr>
          <w:sz w:val="28"/>
          <w:lang w:eastAsia="ru-RU"/>
        </w:rPr>
        <w:t>Ведь если бы отец не ушел на фронт, может быть, и не оказались они по разные стороны, и может быть, не случилось бы этой трагедии.</w:t>
      </w:r>
    </w:p>
    <w:p>
      <w:pPr>
        <w:pStyle w:val="TextBody"/>
        <w:ind w:firstLine="720"/>
        <w:jc w:val="both"/>
        <w:rPr/>
      </w:pPr>
      <w:r>
        <w:rPr/>
        <w:t>Один из моих любимых рассказов М.А. Шолохова  «Нахалёнок». Этот рассказ отличается тем, что война в нем показана глазами детей. Главный герой в этом рассказе мальчишка Мишка или как его еще называли Нахаленок. И хотя это рассказ о гражданской войне, в нем, как и в «Родинке» есть упоминание о германской, первой мировой войне. Из разговора родителей мы узнаем, что отец Мишки два года служил в армии, точнее на флоте, «солдат в черной шинели и в шапке с лентами, но без козырька…». Мишка не знает, что эта шапка моряков и называется она бескозырка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Читая ещё раз этот рассказ, я заметил, что гражданская война взрослых как в зеркале отразилась в отношениях детей. Два лагеря взрослых: коммунисты и кулаки, два лагеря детей: дети бедняков и дети богатых. Дети повторяют то, что говорят их родители, и вместе со словами передают и отношение к «другим»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вой батянька на войне был?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-Бы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 что он там делал?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вестно что – воевал!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Брешешь!..Он вшей там убивал и при кухне мослы грыз!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 твой отец коммунист?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е знаю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Я знаю, что коммунист. Папочка сегодня утром говорил, что он продал душу чертям. И еще говорил, что всех коммунистов будут вешат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 батяньки большущее ружьё и он всех буржуев поубивает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 ты не дюже со своим батянькой!..Он у моего отца товары забирал, как поднялась революция, а отец мой сказал: «Ну нешто не перевернется власть, а то Фомку пастуха первого убью!»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Бейте его ребята, что смотреть?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Бей коммунячего сына!..»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Эта драка, эта обида и слезы, мне кажется, что это было первое несчастье, которое принесла война Мишке. Может это и не такая серьезная, но все-таки, гражданская война, потому что смысл её одинаковый.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Мишка очень хотел узнать что такое война. Он упросил отца рассказать ему о ней. Простыми понятными словами рассказал отец о несправедливостях, о причине войны «Отобрали у господ землю и имения, но их затошнило от поганого житья, нащетинились и прут на нас, на мужиков и рабочих войной..», о старшом у большевиков по прозвищу Ленин.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  <w:t>Но это были рассказы о войне, не думал Мишка, что война в реальности это страшная и жестокая штука. Двадцать человек с винтовками пошли воевать с бандой из двухсот человек. Убили у Мишки отца.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Я и не мог представить, когда читал начало этого рассказа что, он будет с таким печальным концом. Мне кажется, что Шолохов использовал этот прием, для того чтобы показать, как быстро приходит война и как она жестока. В течение всего рассказа нам встречается  война, мы много о ней узнаем, но до последнего момента она еще не так страшна, как оказалась. Еще я не ожидал, что маленький мальчишка в конце рассказа станет, таким смелым  отчаянным  и взрослым я понял, что таким его сделала война. </w:t>
      </w:r>
    </w:p>
    <w:p>
      <w:pPr>
        <w:pStyle w:val="2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События в рассказе «Председатель Реввоенсовета республики» начинаются уже вроде бы после гражданской войны. Так как главный герой – председатель хутора воевал в армии Буденного, имел два ордена Красного Знамени»за свою доблестную храбрость под Врангелем». И опять, как и в предыдущих рассказах объявилась в этих краях банда, значит, не закончилась война. Этот раccказ очень короткий, но в нем мы понимаем суть войны. В нем написано как банды громили все, что было на их пути, но нашелся человек, который готов им помешать и не сдаваться. На мой взгляд,  в этом рассказе написано как люди могут делать героические поступки, не осознавая этого.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jc w:val="both"/>
        <w:rPr/>
      </w:pPr>
      <w:r>
        <w:rPr>
          <w:color w:val="auto"/>
          <w:lang w:val="en-US"/>
        </w:rPr>
        <w:t xml:space="preserve"> </w:t>
      </w:r>
      <w:r>
        <w:rPr>
          <w:color w:val="auto"/>
          <w:lang w:val="en-US"/>
        </w:rPr>
        <w:tab/>
      </w:r>
      <w:r>
        <w:rPr>
          <w:color w:val="auto"/>
        </w:rPr>
        <w:t>Все эти три рассказа написаны о гражданской войне, в каждом из них она показана с разных сторон, через отношения родственников, через детские представления и ощущения, через простые, но геройские поступки.</w:t>
      </w:r>
    </w:p>
    <w:p>
      <w:pPr>
        <w:pStyle w:val="2"/>
        <w:jc w:val="both"/>
        <w:rPr/>
      </w:pPr>
      <w:r>
        <w:rPr>
          <w:color w:val="auto"/>
        </w:rPr>
        <w:t>Во всех рассказах мы встречаем слова связанные с гражданской войной:</w:t>
      </w:r>
      <w:r>
        <w:rPr/>
        <w:t xml:space="preserve"> </w:t>
      </w:r>
      <w:r>
        <w:rPr>
          <w:color w:val="auto"/>
        </w:rPr>
        <w:t>маузер, шашка, пулемет, тачанка, продразверстка, Красная Армия (Красногвардия), атаман, банда. Хоть в каждом из рассказов есть банда, но и банды у М.А. Шолохова тоже разные: уставшая, убегающая в «Родинке», жестоко - измывающаяся в «Председателе реввоенсовета республики, грабившие жителей в «Нахаленке».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Но почему-то нигде у Шолохова не встречается выражение Белая Армия, а только банда.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ab/>
        <w:t xml:space="preserve">«Наука ненависти» это уже не рассказ, а очерк, и в нем уже говорится о Великой Отечественной войне. В центре всего очерка – судьба простого советского лейтенанта Герасимова. Война его глазами ужасное зрелище: «Сожженные дотла деревни, сотни расстрелянных женщин, детей, стариков, изуродованные трупы попавших в плен красноармейцев…». Еще больший ужас ему пришлось пережить в немецком плену. Пройдя через все это он стал ненавидеть немцев, но чем сильнее была его ненависть, тем сильнее была его любовь к своему народу, вытерпевшему все это.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Говоря о войне нельзя не сказать о том, как интересно М.А. Шолохов рисует бой во время гражданской и Отечественной войны.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В каждом из «Донский рассказов»  описание боя похожее, только звуки выстрелов звучат по-разному. В «Родинке» описание выглядит так: «Невдалеке барабанили выстрелы, и тягучей волной колыхался разноголосый вой. 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  <w:t xml:space="preserve">Тук! – падал в ольшанике выстрел, а где-то за бугром, за пахотой эхо скороговоркой бормотало: так! 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  <w:t xml:space="preserve">И опять часто: тук, тук, тук!.. А за бугром отвечало: так! так! так!..»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От этих строк у меня создается впечатление, что я слышу эти выстрелы потому что автор смог их описать и передать звуки которые очень схожи с реальными.</w:t>
      </w:r>
    </w:p>
    <w:p>
      <w:pPr>
        <w:pStyle w:val="2"/>
        <w:ind w:firstLine="720"/>
        <w:jc w:val="both"/>
        <w:rPr>
          <w:color w:val="000000"/>
        </w:rPr>
      </w:pPr>
      <w:r>
        <w:rPr>
          <w:color w:val="000000"/>
        </w:rPr>
        <w:t>Вот описание боя из  «Нахаленка» :«Прислушался Мишка и в немой тишине ясно услышал, как за станицей часто затарахтели выстрелы, потом размеренно захлопали залпы. Трах!.. тра-тра-рах!.. та-трах! Будто гвозди вбивают.»</w:t>
      </w:r>
    </w:p>
    <w:p>
      <w:pPr>
        <w:pStyle w:val="2"/>
        <w:ind w:firstLine="720"/>
        <w:jc w:val="both"/>
        <w:rPr>
          <w:color w:val="000000"/>
        </w:rPr>
      </w:pPr>
      <w:r>
        <w:rPr>
          <w:color w:val="000000"/>
        </w:rPr>
        <w:t xml:space="preserve">В «Председателе Реввоенсовета республики» бой такой: 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«Фомин из нагана вдарил два раза, грудь мне и ногу прострелил, но тут услыхал я со шляха: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уць!.. Пуць!..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  <w:t>Пули заюжали круг нас, по бурьянку шуршат.»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А в «Науке ненависти» бой описывается уже иначе: «Ночью немецкая тяжелая артиллерия вела тревожащий огонь. Методически, через ровные промежутки времени, издалека доносился орудийный выстрел, спустя несколько секунд над нашими головами, высоко в звездном небе, слышался железный клекот снаряда, воющий звук нарастал и удалялся, а затем где-то позади нас, в направлении дороги, по которой днем густо шли машины, подвозившие к линии фронта боеприпасы, желтой зарницей вспыхивало пламя и громово звучал разрыв."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Мы видим, как непохож бой в каждой войне: отдельные выстрелы в гражданской и взрывы снарядов в Отечественной войне.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ab/>
        <w:t>Винтовки сменились на автоматы, тачанки  - на танки, но война, осталась войной.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rPr>
          <w:color w:val="auto"/>
        </w:rPr>
      </w:pPr>
      <w:r>
        <w:rPr>
          <w:color w:val="auto"/>
        </w:rPr>
      </w:r>
    </w:p>
    <w:p>
      <w:pPr>
        <w:pStyle w:val="2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Прочитав произведения М. А. Шолохова,  я уже имею небольшое представление об этих войнах.  Я сделал выводы, что они  имеют разный смысл.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Во время гражданской войны и Красная армия и Белая считали, что они правы. И вправду сложно понять, кто из них был прав, ведь «красные» это в основном были крестьяне и рабочие, и они хотели поделить все поровну. А «белые» в основном образованные и богатые люди, и они тоже не хотели отдавать это красным, которые не могли всем этим распоряжаться.  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Также гражданская война отличается от Отечественной тем, что она была гораздо в меньших масштабах. Но самое страшное в этой войне было, что брат мог убить брата, отец мог убить сына не зная этого.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Я делаю вывод, что в гражданскую войну не было определенного виновника произошедшего, просто мнения разошлись по разные стороны, и никто не хотел уступать.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Отечественная война отличается от гражданской тем, что здесь была армия, которая напала это фашистская, а была, которая защищала это СССР. Это было уже другое время: здесь уже использовалось новое оружие новая техника и как я уже говорил, были более крупные масштабы. Я считаю, что эти войны совершенно разные и каждая по-своему ужасная. 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ind w:firstLine="720"/>
        <w:jc w:val="both"/>
        <w:rPr/>
      </w:pPr>
      <w:r>
        <w:rPr/>
        <w:t xml:space="preserve">Войны возникают по разным поводам, а итог у них один, и очень плачевный. Я считаю, что война это очень большая глупость, ведь уже 21 век. Раньше люди воевали из-за территории, и они так привыкли воевать, что воюют из-за скандалов, а самое поразительное, что главные люди в стране заботятся о своем народе, а когда начинают воевать забывают, что их народ идет погибать из-за отношений двух главных людей, которые что-то не поделили.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Заканчивая свою работу, я заинтересовался: а  что знает о войне  в произведениях М.А. Шолохова современное поколение? Так и возникла идея опроса старшеклассников. А составил анкету, в которую включил 12 произведений М.А. Шолохова. Нужно было определить какие из них о гражданской, какие о первой мировой, а какие о Великой Отечественной войне.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Всего в анкетировании приняло участие 54 человека, из них 7 десятиклассников, 42 одинадцотиклассника и пять учителей.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По результатам анкетирования можно разделить всех на три групп: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мало знают (от 2 до 5 правильных ответов) – 10 человек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достаточно знают (от 6 до 9 правильных ответов) – 31 человек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много знают (от10 до12 правильных ответов) – 13 человек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  <w:t>Если анализировать, какие из произведений М.А. Шолохова наиболее известны, то получилось: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роман «Они сражались за Родину»  -  51 человек.</w:t>
      </w:r>
    </w:p>
    <w:p>
      <w:pPr>
        <w:pStyle w:val="2"/>
        <w:ind w:left="720" w:hanging="0"/>
        <w:jc w:val="both"/>
        <w:rPr>
          <w:color w:val="auto"/>
        </w:rPr>
      </w:pPr>
      <w:r>
        <w:rPr>
          <w:color w:val="auto"/>
        </w:rPr>
        <w:t>этот роман очень популярен, может быть, помог фильм поставленный по этому роману, его часто показывают на девятое мая.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рассказ « Родинка -  47 человек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роман « Тихий Дон» - 44человек, причем 12 из них указало, что в этом произведении говорится о двух войнах. 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повесть «Судьба человека»  - 42 человека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рассказ «Нахаленок»  - 35 человек. </w:t>
      </w:r>
    </w:p>
    <w:p>
      <w:pPr>
        <w:pStyle w:val="2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очерк «Наука ненависти»  -  30 человек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 xml:space="preserve">Наиболее сложными оказались рассказы «председатель Реввоенсовета республики», «Бахчевник» и «Шибалково семя», «Пастух». </w:t>
      </w:r>
    </w:p>
    <w:p>
      <w:pPr>
        <w:pStyle w:val="2"/>
        <w:ind w:firstLine="720"/>
        <w:jc w:val="both"/>
        <w:rPr>
          <w:color w:val="auto"/>
        </w:rPr>
      </w:pPr>
      <w:r>
        <w:rPr>
          <w:color w:val="auto"/>
        </w:rPr>
        <w:t>Самым сложным оказался роман «Поднятая целина» - 12 человек. Может быть потому, что в анкете была небольшая ловушка (не было условия:  подчеркните произведение о коллективизации).</w:t>
      </w:r>
    </w:p>
    <w:p>
      <w:pPr>
        <w:pStyle w:val="2"/>
        <w:jc w:val="both"/>
        <w:rPr>
          <w:color w:val="auto"/>
        </w:rPr>
      </w:pPr>
      <w:r>
        <w:rPr>
          <w:color w:val="auto"/>
        </w:rPr>
      </w:r>
    </w:p>
    <w:p>
      <w:pPr>
        <w:pStyle w:val="2"/>
        <w:jc w:val="both"/>
        <w:rPr>
          <w:color w:val="auto"/>
        </w:rPr>
      </w:pPr>
      <w:r>
        <w:rPr>
          <w:color w:val="auto"/>
        </w:rPr>
        <w:t>По результатам анкет видно, что большинство людей хорошо знает произведения о великой отечественной войне, меньше о первой мировой и о гражданской, может быть это связано с тем, что уже давно это было. Я и сам, когда приступал к работе, думал, что первая мировая война это война с японцам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8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25:00Z</dcterms:created>
  <dc:creator>Вова</dc:creator>
  <dc:description/>
  <dc:language>en-US</dc:language>
  <cp:lastModifiedBy>Вова</cp:lastModifiedBy>
  <dcterms:modified xsi:type="dcterms:W3CDTF">2004-03-19T11:46:00Z</dcterms:modified>
  <cp:revision>117</cp:revision>
  <dc:subject/>
  <dc:title>В рассказе родинка написано о гражданской войне, и поэтому рассказу можно проследить, что происходило на той войне, можно увидеть как писатель хорошо знаком с военными названиями и оружием</dc:title>
</cp:coreProperties>
</file>