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«Эврика- Развит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е пособ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6.25pt;width:467.55pt;height:116.15pt;mso-wrap-style:none;v-text-anchor:middle;mso-position-vertical:top" type="_x0000_t136">
            <v:path textpathok="t"/>
            <v:textpath on="t" fitshape="t" string="«Восстание Емельяна Пугачёва»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-      </w:t>
      </w:r>
      <w:r>
        <w:rPr>
          <w:b/>
          <w:sz w:val="40"/>
          <w:szCs w:val="40"/>
        </w:rPr>
        <w:t>карт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- информационный блок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- колла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Фёдорова Валерия,</w:t>
      </w:r>
    </w:p>
    <w:p>
      <w:pPr>
        <w:pStyle w:val="Normal"/>
        <w:jc w:val="right"/>
        <w:rPr/>
      </w:pPr>
      <w:r>
        <w:rPr/>
        <w:t>8 «А»</w:t>
      </w:r>
    </w:p>
    <w:p>
      <w:pPr>
        <w:pStyle w:val="Normal"/>
        <w:jc w:val="right"/>
        <w:rPr/>
      </w:pPr>
      <w:r>
        <w:rPr/>
        <w:t>руководитель Зубкова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остов-на - До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Ещё давно в первой четверти меня очень заинтересовала тема:                 « Восстание Емельяна Пугачёва».  Этот человек был незнатного рода, из бедной семьи, был казаком. И вот, как сами видите, он стал безумно смелым, храбрым, сильным человеком и все его эти черты помогали ему в сражениях. Наверное, потому его народ ценил и уважал и, наверное, даже те, кто был не на его стороне, видели эти черты характера, но для них он был, конечно же, настоящим и злобным врагом. И я решила сделать про него работу на спецкурсе «Историческое исследование». Для работы мне потребовалось не мало времени. Я искала информацию в разных энциклопедиях. Изготовила карту «Восстание Емельяна Пугачёва».  Эту карту я рисовала сама. Для чего я её сделала? Наверное, чтобы лучше изучить материал. Как видите, она достаточно простая, но мне, например легче работать с такой картой, чем с картами, которые изображены в энциклопедиях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И тут мне в голову пришёл очень странный вопрос, совсем не по теме. Где родилась моя мама?? Я естественно подошла к ней и спросила, тут она мне ответила, (а вообще как вы думаете, что она мне ответила на этот вопрос??) Оказывается, моя мама родилась в городе Пугачёв.  И не только моя мама, сейчас в данный момент там живут куча мои родственники: бабушки и дедушки. Я считаю, что важно знать историю города Пугачёва, где проживают мои родствен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  ИВАНОВИЧ ПУГАЧЁ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3181985"/>
            <wp:effectExtent l="0" t="0" r="0" b="0"/>
            <wp:docPr id="2" name="31-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-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нской казак по происхождению, уроженец Зимовейской станицы. Участник Семилетней войны и Русско - Турецк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вые он попал в Заволжские степи в ноябре 1722 года после нескольких лет скитаний в поисках лучшей доли, после чего получил паспорт на поселение на р. Ирг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оябре 1722года прибывает в Мечетную слободу (ныне город Пугачёв, Саратовской области) и останавливается у игумена старообрядческого скита Филарета. У Пугачева рождается план - увести казаков на Кубань. 22 ноября 1722 года он под видом купца в Яицкий городок, говорит свои планы и впервые называет себя императором Петр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Пугачёв возвратился на Иргиз, его арестовали и отправили в Симбирск, а оттуда в Казань, где он был посажен в тюрьму. Из тюрьмы ему удалось бежать и он направился на Яик, где уже всерьёз начал готовить восстание. Сначала он решил привлечь крестьян и кочевников Оренбургского края - и это ему удалос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стание началось осенью 1773 году. На его стороне было 2500 человек и 20 пуше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закам почти не оказывали никакого сопротивления, и все его манифесты достигали цели.3 октября передовые отряды пугачёвцев появились в окрестностях Оренбурга .Ставка Пугачева  Находилась в Берде – слободе в 5 км. От Оренбург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Итоге Пугачёв осадил Оренбург.Город спасло наступление правительственных войск. К ноябрю 1773 года у Пугачёва под Оренбургом собралось уже 15 тысяч человек. В армии Пугачёва всё было по – настоящему: организация войска, боевая учёб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стание охватило огромную территорию – весь горнозаводский Урал, Башкирию (Уфа), Нижнее Поволжье (Царицы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1774 году Пугачёвские отряды появились в Западной Сибири (Магнитная)и на Левобережной Украине. В январе – феврале его 16-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ячная армия развернула широкое наступление, 22-го марта под Татищевой крепостью произошло решающее с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ия повстанцев была разбита, а сам Пугачёв с небольшим отрядом ушёл за Урал. Правительственные войска освободили большинство захваченных городов, но война только начин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в апреле Пугачев на Урале и в Башкирии (Уфа) собрал новое войско и начал новое наступление на Казань. 12-го июля город штурмом был взят. Но через три дня отряд полковника Михельсона, после 4-х часового боя выбил повстанцев из Казани и преследовал их на протяжении 30-ти вёрст. Самому Пугачёву удалось уйти, но он потерял всю свою артиллерию, 2 тысячи человек были убитыми и более 5-ти тысяч повстанцев попали в п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этого поражения Пугачёв направился на север к городу Кокшайску и там перебрался на правый берег Волги. Так начался заключительный этап войны. Пугачёв не рискнул двигаться на Москву или Нижний Новгород, а двинулся на юг по реке С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-го июля он издал манифест, извещавший о передаче земли крестьянам и призывавший: “противников новой власти и разорителей крестьян ловить, казнить и вешать и поступать равным образом так, как они, не имея христианства, чинили с крестьянам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тельство решило скорее завершить войну с Турцией, чтобы задействовать против повстанцев освободившиеся си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-го августа, близ Царицына, Михельсон нанёс ещё одно поражение Пугачёву. И в этот раз ему удалось уйти с небольшим отрядом, укрылся за Волгой 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него снова осталось  всего несколько сот человек. И так закончился последний этап войны, главными которой стали крестьяне Поволжья (как русские, так и других национальностей), но к сожалению его предали сво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го января 1775 года Емельян Пугачёв был казнён на Болотной площади в Москве.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24"/>
      </w:tblGrid>
      <w:tr>
        <w:trPr/>
        <w:tc>
          <w:tcPr>
            <w:tcW w:w="64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324225" cy="2457450"/>
                  <wp:effectExtent l="0" t="0" r="0" b="0"/>
                  <wp:docPr id="3" name="pugache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ugache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знь Пугачева</w:t>
              <w:br/>
              <w:t>на Болотной площади в Москве (рисунок)</w:t>
            </w:r>
          </w:p>
        </w:tc>
      </w:tr>
      <w:tr>
        <w:trPr/>
        <w:tc>
          <w:tcPr>
            <w:tcW w:w="64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ие после этого продолжалось ещё в течение нескольки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яцев, но противостоять правительственным войскам разрозненные отряды уже не могли. Расправа с повстанцами была жесточайшей. Казнены все, кто убивал помещиков или выдавал их. Пугачёвщина оставила о себе долгую память и стала не последней причиной, побудившей правительство к освобождению крестьян.</w:t>
      </w:r>
    </w:p>
    <w:p>
      <w:pPr>
        <w:pStyle w:val="Normal"/>
        <w:spacing w:lineRule="auto" w:line="360" w:before="0" w:after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2.shtml" \l "2_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 Осада Оренбурга (Летопись Рычкова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2.shtml" \l "2_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бавление первое,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писанию шести-месячной оренбургской осады от самозванца и государственного злодея Емельяна Пугачева, со времени поражения оного злодея под Татищевскою крепостью по то число, как помянутый злодей совершенно разбит под Каргалинскою слободою и под Сакмарским городком, и из того и освобождение города Оренбурга от вышеозначенной осады последовал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2.shtml" \l "2_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бавление второе,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содержится краткое известие о злодействах самозванца и бунтовщика Пугачева, учиненных от него и от сообщников его в разных местах после поражения их под Сакмарским городком, по поимке его Пугачева, то есть: сентября по 18 число 1774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2.shtml" \l "2_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бавление третие,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содержится краткое известие о том, что по привозе оного злодея Пугачева в Симбирск, а оттуда по отвозе его в Москву происходило, и какая сему врагу отечества казнь учин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190000"/>
        </w:rPr>
        <w:instrText xml:space="preserve"> HYPERLINK "http://ekaterina2.bnd.ru/persone/pug/pug2.shtml" \l "2_20"</w:instrText>
      </w:r>
      <w:r>
        <w:rPr>
          <w:rStyle w:val="InternetLink"/>
          <w:sz w:val="28"/>
          <w:szCs w:val="28"/>
          <w:color w:val="190000"/>
        </w:rPr>
        <w:fldChar w:fldCharType="separate"/>
      </w:r>
      <w:r>
        <w:rPr>
          <w:rStyle w:val="InternetLink"/>
          <w:color w:val="190000"/>
          <w:sz w:val="28"/>
          <w:szCs w:val="28"/>
        </w:rPr>
        <w:t xml:space="preserve">2. Экстракт из журнала командующего войсками ее императорского величества, г. генерал-маиора и кавалера князя Петра Михайловича Голицына, о деташементах, командированных в разные места для поиска и истребления злодеев, а какие где от них действия и успехи были. </w:t>
      </w:r>
      <w:r>
        <w:rPr>
          <w:rStyle w:val="InternetLink"/>
          <w:sz w:val="28"/>
          <w:szCs w:val="28"/>
          <w:color w:val="190000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2.shtml" \l "2_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3. Краткое известие о злодейских на Казань действиях вора, изменника и бунтовщика Емельки Пугачева, собранное Платоном Любарским, архимандритом Спасо-Казанским, 1774 года августа 24 дня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katerina2.bnd.ru/persone/pug/pug1.shtml" \l "glava0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тория Пугачева. Предисловие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katerina2.bnd.ru/persone/pug/pug1.shtml" \l "glava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Первая. История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katerina2.bnd.ru/persone/pug/pug1.shtml" \l "glava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первая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Яицких казаков. - Поэтическое предание. - Царская грамота. - Грабежи на Каспийском море. - Стенька Разин. - Нечай и Шамай. - Предположения Петра Великого. - Внутренние беспокойства. - Побег кочующего народа. - Бунт Яицких казаков. - Их усмирение.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katerina2.bnd.ru/persone/pug/pug1.shtml" \l "glava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вторая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Пугачева. - Бегство его из Казани. - Показания Кожевникова. - Первые успехи Самозванца. - Измена Илецких казаков. - Взятие крепости Рассыпной. - Нурали-Хан. - Распоряжение Рейнсдорпа. - Взятие Нижне-Озерной. - Взятие Татищевой. - Совет в Оренбурге. - Взятие Чернореченской. - Пугачев в Сакмарске.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katerina2.bnd.ru/persone/pug/pug1.shtml" \l "glava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третия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авительства. - Состояние Оренбурга. - Объявление Рейнсдорпа о Пугачеве. - Разбойник Хлопуша. - Пугачев под Оренбургом. - Бердская слобода. - Сообщники Пугачева. - Генерал-майор Кар. - Его неудача. - Гибель полковника Чернышева. - Кар оставляет армию. - Бибиков.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katerina2.bnd.ru/persone/pug/pug1.shtml" \l "glava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а четвертая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ятежников. - Майор Заев. - Взятие Ильинской крепости. - Смерть Камешкова и Воронова. - Состояние Оренбурга. - Осада Яицкого Городка. - Сражение под Бердою. - Бибиков в Казани. - Екатерина II, помещица казанская. - Мнение Европы. - Вольтер. - Указ о доме и семействе Пугачева.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1.shtml" \l "glava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пятая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Бибикова. - Первые успехи. - Взятие Самары и Заинска. - Державин. - Михельсон. - Продолжение осады Яицкого городка. - Свадьба Пугачева. - Разорение Илецкой Защиты. - Смерть Лысова. - Сражение под Татищевой. - Бегство Пугачева. - Казнь Хлопуши. - Освобождение Оренбурга. - Пугачев разбит вторично. - Сражение при Чесноковке. - Освобождение Уфы и Яицкого городка. - Смерть Бибик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1.shtml" \l "glava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шестая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успехи Пугачева. - Башкирец Салават. - Взятие Сибирских крепостей. - Сражение под Троицкою. - Отступление Пугачева. - Первая встреча его с Михельсоном. - Преследование Пугачева. - Бездействие войск. - Взятие Осы. - Пугачев под Казан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1.shtml" \l "glava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седьмая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 в Казани. - Бедствие города. - Появление Михельсона. - Три сражения. - Освобождение Казани. - Свидание Пугачева с его семейством. - Опровержение клеветы. - Распоряжение Михельс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katerina2.bnd.ru/persone/pug/pug1.shtml" \l "glava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осьмая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 за Волгою. - Общее смятение. - Письмо генерала Ступишина. - Намерение Екатерины. - Граф П. Ив. Панин. - Движение войск. - Взятие Пензы. - Смерть Всеволожского. - Споры Державина с Бошняком. - Взятие Саратова. - Пугачев под Царицыным. - Смерть астронома Ловица. - Поражение Пугачева. - Суворов. - Пугачев выдан правительству. - Разговор его с графом Паниным. - Суд над Пугачевым и над его сообщниками. - Казнь бунтовщ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949315" cy="95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14:00Z</dcterms:created>
  <dc:creator>User1</dc:creator>
  <dc:description/>
  <dc:language>en-US</dc:language>
  <cp:lastModifiedBy>1</cp:lastModifiedBy>
  <cp:lastPrinted>2005-03-23T11:28:00Z</cp:lastPrinted>
  <dcterms:modified xsi:type="dcterms:W3CDTF">2005-06-11T08:41:00Z</dcterms:modified>
  <cp:revision>4</cp:revision>
  <dc:subject/>
  <dc:title/>
</cp:coreProperties>
</file>