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мое видение Наполеона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от, который спорил с судьбо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:Ткаченко Алё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11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шнова М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«Эврика –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2г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45:00Z</dcterms:created>
  <dc:creator>Admin</dc:creator>
  <dc:description/>
  <dc:language>en-US</dc:language>
  <cp:lastModifiedBy>Admin</cp:lastModifiedBy>
  <dcterms:modified xsi:type="dcterms:W3CDTF">2003-04-01T11:45:00Z</dcterms:modified>
  <cp:revision>1</cp:revision>
  <dc:subject/>
  <dc:title>мое видение Наполеона:</dc:title>
</cp:coreProperties>
</file>