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ru-RU"/>
        </w:rPr>
        <w:t xml:space="preserve">V </w:t>
      </w:r>
      <w:r>
        <w:rPr>
          <w:color w:val="000000"/>
          <w:sz w:val="28"/>
          <w:lang w:eastAsia="ru-RU"/>
        </w:rPr>
        <w:t>Школьная Исследовательская Конференция (14-15 марта 2003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нкетировании принимало участие 51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6"/>
        <w:gridCol w:w="3774"/>
        <w:gridCol w:w="4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 школе можно получить образование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роке – 29 че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разовательной мастерской – 8 че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разовательных практиках – 4 че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уя в конференции – 15 че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 равное количество опрошенных считают, что образование можно получить: </w:t>
            </w:r>
          </w:p>
          <w:p>
            <w:pPr>
              <w:pStyle w:val="Normal"/>
              <w:rPr/>
            </w:pPr>
            <w:r>
              <w:rPr/>
              <w:t>- на уроке (29 чел.)</w:t>
            </w:r>
          </w:p>
          <w:p>
            <w:pPr>
              <w:pStyle w:val="Normal"/>
              <w:rPr/>
            </w:pPr>
            <w:r>
              <w:rPr/>
              <w:t>- вне урока (27чел.)</w:t>
            </w:r>
          </w:p>
          <w:p>
            <w:pPr>
              <w:pStyle w:val="Normal"/>
              <w:rPr/>
            </w:pPr>
            <w:r>
              <w:rPr/>
              <w:t>наиболее распространенная форма – конференц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 взгляд конференция это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ожность прогулять урок – 10 че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 образования – 22 чел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</w:t>
            </w:r>
            <w:r>
              <w:rPr/>
              <w:t>) другая форма обучения – 26 че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екции ты работа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картина и данные опроса расходятся, так как на момент опроса присутствовали не все учас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ы выбрал эту секцию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ал -23 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тел послушать друзей – 19 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есная тема – 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 организатором; для развития мозга; возможность проявить себя и получить грамоту;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годиться в учеб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равные группы :</w:t>
            </w:r>
          </w:p>
          <w:p>
            <w:pPr>
              <w:pStyle w:val="Normal"/>
              <w:rPr/>
            </w:pPr>
            <w:r>
              <w:rPr/>
              <w:t>По интересу – (21чел.)</w:t>
            </w:r>
          </w:p>
          <w:p>
            <w:pPr>
              <w:pStyle w:val="Normal"/>
              <w:rPr/>
            </w:pPr>
            <w:r>
              <w:rPr/>
              <w:t>Поддержка друзей (19чел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работе секции тебя заинтересовало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а -15 чел</w:t>
            </w:r>
          </w:p>
          <w:p>
            <w:pPr>
              <w:pStyle w:val="Normal"/>
              <w:ind w:left="360" w:hanging="0"/>
              <w:rPr/>
            </w:pPr>
            <w:r>
              <w:rPr/>
              <w:t>доклады – 10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– 10 чел</w:t>
            </w:r>
          </w:p>
          <w:p>
            <w:pPr>
              <w:pStyle w:val="Normal"/>
              <w:ind w:left="360" w:hanging="0"/>
              <w:rPr/>
            </w:pPr>
            <w:r>
              <w:rPr/>
              <w:t>человек – 7 человек</w:t>
            </w:r>
          </w:p>
          <w:p>
            <w:pPr>
              <w:pStyle w:val="Normal"/>
              <w:ind w:left="360" w:hanging="0"/>
              <w:rPr/>
            </w:pPr>
            <w:r>
              <w:rPr/>
              <w:t>содержание – 3</w:t>
            </w:r>
          </w:p>
          <w:p>
            <w:pPr>
              <w:pStyle w:val="Normal"/>
              <w:ind w:left="360" w:hanging="0"/>
              <w:rPr/>
            </w:pPr>
            <w:r>
              <w:rPr/>
              <w:t>ничего – 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бота секции – 1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 не изучались в школе -1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ый возраст участников – 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было сдел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-другому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ичего – 15 чел.</w:t>
            </w:r>
          </w:p>
          <w:p>
            <w:pPr>
              <w:pStyle w:val="Normal"/>
              <w:ind w:left="360" w:hanging="0"/>
              <w:rPr/>
            </w:pPr>
            <w:r>
              <w:rPr/>
              <w:t>Многое – 7 че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делить по возрасту – 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зможность посетить все секции – 2 </w:t>
            </w:r>
          </w:p>
          <w:p>
            <w:pPr>
              <w:pStyle w:val="Normal"/>
              <w:ind w:left="360" w:hanging="0"/>
              <w:rPr/>
            </w:pPr>
            <w:r>
              <w:rPr/>
              <w:t>Больше наглядности –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роли ты хотел бы принимать участие в следующей конферен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a</w:t>
            </w:r>
            <w:r>
              <w:rPr/>
              <w:t>) организатор – 10 чел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</w:t>
            </w:r>
            <w:r>
              <w:rPr/>
              <w:t>) участник – 2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</w:t>
            </w:r>
            <w:r>
              <w:rPr/>
              <w:t>) зритель - 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ивных участников 32  значительно больше, чем пассив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5:00Z</dcterms:created>
  <dc:creator>Admin</dc:creator>
  <dc:description/>
  <dc:language>en-US</dc:language>
  <cp:lastModifiedBy>*</cp:lastModifiedBy>
  <dcterms:modified xsi:type="dcterms:W3CDTF">2003-04-04T14:56:00Z</dcterms:modified>
  <cp:revision>7</cp:revision>
  <dc:subject/>
  <dc:title>в анкетировании принимало участие 51 человек</dc:title>
</cp:coreProperties>
</file>