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Зарубежная литература»</w:t>
      </w:r>
    </w:p>
    <w:p>
      <w:pPr>
        <w:pStyle w:val="Normal"/>
        <w:rPr>
          <w:sz w:val="36"/>
        </w:rPr>
      </w:pPr>
      <w:r>
        <w:rPr>
          <w:sz w:val="36"/>
        </w:rPr>
        <w:t>(XIX-XX век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автор: Бушнова М. В.</w:t>
      </w:r>
    </w:p>
    <w:p>
      <w:pPr>
        <w:pStyle w:val="Normal"/>
        <w:ind w:left="2880" w:firstLine="72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школа «Эврика – Развитие»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. Ростов –на- 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/>
      </w:pPr>
      <w:r>
        <w:rPr/>
        <w:tab/>
        <w:t>Данный курс является адаптированным спецкурсом, он создан на основе уже существующих и рекомендованных Главным управлением развития общего среднего образования Министерства образования Российской Федерации факультативных курсов: «Английская литература: писатель и время» (Михальская Н.П.), «Американские классики» (Михальская Н.П.), «Художественная литература Франции» (Селиванова Н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ой целью курса является развитие внутреннего мира учащегося, становление его как творческой лич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ческая цель курса состоит в том, чтобы сформировать у учащихся умение читать, осмысливать и интерпретировать художественные произведения различных литературных жанров, видеть национальные особенности этих произведений. В целом курс зарубежной литературы формирует у учащихся способность участвовать в диалоге культу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 «Зарубежная литература» строится на основе историко-хронологического принципа: главные явления мировой литературы представлены в последовательности их возникновения и развития на протяжении 19 и 20 веков. В каждом периоде освещаются основные явления, говорится о писателях, чьё творчество передает своеобразие эпохи, особенности художественного мышления своего времени, что и становится залогом его бессмер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курса «Зарубежная литература состоит из 2-х частей – 1часть – литература 19 века. «Романтизм и Реализм» (34 часа) и 2-я часть – литература 20 века «Классика и Модерн» (34 часа). Каждая из частей может использоваться как автономный курс, но  наиболее целесообразным видится их последовательное изучение в 10 и 11 классах, в которых базовые курсы по русской литературе строятся на изучении данных хронологических периодов 19 и 20 ве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Зарубежная литература 19 века.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1-я часть </w:t>
      </w:r>
      <w:r>
        <w:rPr>
          <w:b/>
          <w:sz w:val="28"/>
        </w:rPr>
        <w:t>«Романтизм и Реализм.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Романтизм в западноевропейской культуре как явление нового этапа в истории, начало которому положено Французской революцией 1789 1793 годов.</w:t>
      </w:r>
    </w:p>
    <w:p>
      <w:pPr>
        <w:pStyle w:val="TextBody"/>
        <w:rPr/>
      </w:pPr>
      <w:r>
        <w:rPr/>
        <w:tab/>
        <w:t>Романтическая литература в её связях с событиями рубежа 18-19 веков. Романтический идеал в его соотношении с реальностью. Революционные лозунги и действительность.</w:t>
      </w:r>
    </w:p>
    <w:p>
      <w:pPr>
        <w:pStyle w:val="TextBody"/>
        <w:rPr/>
      </w:pPr>
      <w:r>
        <w:rPr/>
        <w:tab/>
        <w:t>Германский романтизм. Этапы его развития. Оформление целостной романтической доктрины.</w:t>
      </w:r>
    </w:p>
    <w:p>
      <w:pPr>
        <w:pStyle w:val="TextBody"/>
        <w:rPr/>
      </w:pPr>
      <w:r>
        <w:rPr/>
        <w:tab/>
        <w:t>Своеобразие английского романтизма, его развитие и проблематика. Восприятие революции во Франции английскими писателями. Английская романтическая поэзия на рубеже 18-19 веков.</w:t>
      </w:r>
    </w:p>
    <w:p>
      <w:pPr>
        <w:pStyle w:val="TextBody"/>
        <w:rPr/>
      </w:pPr>
      <w:r>
        <w:rPr/>
        <w:tab/>
        <w:t>Предпосылки возникновения и особенности развития американского романтизма. Формирование национально-самобытной американской культуры. Американская литература в её отношении к английской. Ранний американский романтизм (1820-30-е годы). Характерные особенности романтизма на позднем этапе.</w:t>
      </w:r>
    </w:p>
    <w:p>
      <w:pPr>
        <w:pStyle w:val="TextBody"/>
        <w:rPr/>
      </w:pPr>
      <w:r>
        <w:rPr/>
        <w:tab/>
        <w:t>Прогрессивный и реакционный романтизм Франции. Борьба прогрессивных романтиков. Журнал «Глобус».</w:t>
      </w:r>
    </w:p>
    <w:p>
      <w:pPr>
        <w:pStyle w:val="TextBody"/>
        <w:rPr/>
      </w:pPr>
      <w:r>
        <w:rPr/>
        <w:tab/>
        <w:t>Исторические предпосылки развития критического реализма. Литературная борьба двух направлений. Ведущий жанр критического реализма социальный роман. Основные тенденции критического реализма во Франции.</w:t>
      </w:r>
    </w:p>
    <w:p>
      <w:pPr>
        <w:pStyle w:val="TextBody"/>
        <w:ind w:firstLine="720"/>
        <w:rPr/>
      </w:pPr>
      <w:r>
        <w:rPr/>
        <w:t>Английский реалистический роман 19 века. Критицизм английских романистов, их эстетические принципы, этический идеал, связь с романтической традицией.</w:t>
      </w:r>
    </w:p>
    <w:p>
      <w:pPr>
        <w:pStyle w:val="TextBody"/>
        <w:ind w:firstLine="720"/>
        <w:rPr/>
      </w:pPr>
      <w:r>
        <w:rPr/>
        <w:t>Становление принципов реализма в литературе США. Своеобразие американского натурализма. Американская поэзия рубежа веко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Тематическое планирование курса </w:t>
      </w:r>
    </w:p>
    <w:p>
      <w:pPr>
        <w:pStyle w:val="TextBody"/>
        <w:ind w:firstLine="720"/>
        <w:jc w:val="center"/>
        <w:rPr/>
      </w:pPr>
      <w:r>
        <w:rPr>
          <w:b/>
        </w:rPr>
        <w:t>«Зарубежная литература 19 века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567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итературовед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р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омантизм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Определение понятия литературное направление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u w:val="single"/>
              </w:rPr>
              <w:t>Немецкий романтизм.</w:t>
            </w:r>
            <w:r>
              <w:rPr/>
              <w:t xml:space="preserve"> Теоретики немецкого романтизма Ф.Шлегель и А.Шлегель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Периодизация немецкого романтизма. Новалис. Клеменс Брентано и Людвиг Ахим фон Арним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Эрнст Теодор Амадей Гофман. Адельберт фон Шамиссо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u w:val="single"/>
              </w:rPr>
              <w:t>Романтизм Англии.</w:t>
            </w:r>
            <w:r>
              <w:rPr/>
              <w:t xml:space="preserve"> В.Блейк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«Озерная школа» В.Вордсворт, С.Кольридж, Р.Саути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Джордж Гордон Ноэль Байрон . Перси Биши Шелли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u w:val="single"/>
              </w:rPr>
            </w:pPr>
            <w:r>
              <w:rPr/>
              <w:t>Исторический роман В.Скотта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u w:val="single"/>
              </w:rPr>
              <w:t xml:space="preserve">Французский романтизм. </w:t>
            </w:r>
            <w:r>
              <w:rPr/>
              <w:t>Шатобриан. А.де виньи. А.де Мюссе, А.де Ламартин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В.Гюго. Жизненный путь, творчество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Лирика В.Гю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Романы Жорж Санд.и Ж де Сталь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Ранний </w:t>
            </w:r>
            <w:r>
              <w:rPr>
                <w:u w:val="single"/>
              </w:rPr>
              <w:t>американский</w:t>
            </w:r>
            <w:r>
              <w:rPr/>
              <w:t xml:space="preserve"> </w:t>
            </w:r>
            <w:r>
              <w:rPr>
                <w:u w:val="single"/>
              </w:rPr>
              <w:t>романтизм</w:t>
            </w:r>
            <w:r>
              <w:rPr/>
              <w:t xml:space="preserve"> Д.Ф.Купер.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Поздний американский романтизм Генри Мелвилл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Эдгар Аллан По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Обобщающий урок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Творческая работ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нятие направление –течени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итературный манифес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рофа. Спенсерова строф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роте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ообщения,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ение наизуст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анализ текста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TextBody"/>
              <w:rPr/>
            </w:pPr>
            <w:r>
              <w:rPr/>
              <w:t>лекция</w:t>
            </w:r>
          </w:p>
          <w:p>
            <w:pPr>
              <w:pStyle w:val="TextBody"/>
              <w:rPr/>
            </w:pPr>
            <w:r>
              <w:rPr/>
              <w:t>чтение наизуст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нализ текста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сообщения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лекц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сообщения</w:t>
            </w:r>
          </w:p>
          <w:p>
            <w:pPr>
              <w:pStyle w:val="TextBody"/>
              <w:jc w:val="center"/>
              <w:rPr/>
            </w:pPr>
            <w:r>
              <w:rPr/>
              <w:t>литературный перевод</w:t>
            </w:r>
          </w:p>
          <w:p>
            <w:pPr>
              <w:pStyle w:val="TextBody"/>
              <w:jc w:val="center"/>
              <w:rPr/>
            </w:pPr>
            <w:r>
              <w:rPr/>
              <w:t>чтение наизусть</w:t>
            </w:r>
          </w:p>
          <w:p>
            <w:pPr>
              <w:pStyle w:val="TextBody"/>
              <w:jc w:val="center"/>
              <w:rPr/>
            </w:pPr>
            <w:r>
              <w:rPr/>
              <w:t>сообщения</w:t>
            </w:r>
          </w:p>
          <w:p>
            <w:pPr>
              <w:pStyle w:val="TextBody"/>
              <w:jc w:val="center"/>
              <w:rPr/>
            </w:pPr>
            <w:r>
              <w:rPr/>
              <w:t>лекция</w:t>
            </w:r>
          </w:p>
          <w:p>
            <w:pPr>
              <w:pStyle w:val="TextBody"/>
              <w:jc w:val="center"/>
              <w:rPr/>
            </w:pPr>
            <w:r>
              <w:rPr/>
              <w:t>сообщ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ение наизусть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виктори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ализм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Американская поэзия второй половины 19 века. Генри Лонгфелло «Песнь о Гайавате»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Особенности поэзии Уолта Уитмена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Французский критический реализм. Оноре де Бальзак. Жизнь и творчество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«Человеческая комедия» идея создания, структура. («Шагреневая кожа»)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Этюды о нравах «Гобсек», «Отец Горио»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Проспер Мериме. Жизнь и творчество. «Кармен»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«Матео Фальконе»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Немецкая литература 40-х годов.Поэзия Генриха Гейне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Фредерик Стендаль трактат «Расин и Шекспир»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Новелла «Ванина Ванини»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Английский реалистический роман. Теккерей, сестры Бронте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Чарльз Диккенс «Записки Пиквикского клуба», «Тайна Эдвина Друда»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.Роберт Луис Стивенсон. Редьярд     Киплинг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Французские символисты. Шарль Бодлер, Стефан Малларме, Теофиль Готье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ль Верлен, Артюр Рембо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 </w:t>
            </w:r>
            <w:r>
              <w:rPr/>
              <w:t xml:space="preserve">Обобщающий урок «Зарубежная литература </w:t>
            </w:r>
            <w:r>
              <w:rPr>
                <w:lang w:val="fr-FR"/>
              </w:rPr>
              <w:t>XIX</w:t>
            </w:r>
            <w:r>
              <w:rPr/>
              <w:t xml:space="preserve">  века. Пути развития»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Итоговая индивидуальная письменная работа по теме «Реализм как литературное направление»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вободный стих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еализм,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Эпопея</w:t>
            </w:r>
          </w:p>
          <w:p>
            <w:pPr>
              <w:pStyle w:val="TextBody"/>
              <w:jc w:val="left"/>
              <w:rPr/>
            </w:pPr>
            <w:r>
              <w:rPr/>
              <w:t>Сюжет и фабул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квозные геро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овелла, рассказ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Литературная мистификация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Литературный псевдони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нглийский критициз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еоромантиз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имволиз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тих в проз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Лекция,</w:t>
            </w:r>
          </w:p>
          <w:p>
            <w:pPr>
              <w:pStyle w:val="TextBody"/>
              <w:jc w:val="center"/>
              <w:rPr/>
            </w:pPr>
            <w:r>
              <w:rPr/>
              <w:t>Сообщ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нализ текст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Лекц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Разработка уро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Разработка уро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общ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ение наизуст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онспект</w:t>
            </w:r>
          </w:p>
          <w:p>
            <w:pPr>
              <w:pStyle w:val="TextBody"/>
              <w:jc w:val="center"/>
              <w:rPr/>
            </w:pPr>
            <w:r>
              <w:rPr/>
              <w:t>Анализ текст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Лекция</w:t>
            </w:r>
          </w:p>
          <w:p>
            <w:pPr>
              <w:pStyle w:val="TextBody"/>
              <w:jc w:val="center"/>
              <w:rPr/>
            </w:pPr>
            <w:r>
              <w:rPr/>
              <w:t>Сообщ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ообщения </w:t>
            </w:r>
          </w:p>
          <w:p>
            <w:pPr>
              <w:pStyle w:val="TextBody"/>
              <w:jc w:val="center"/>
              <w:rPr/>
            </w:pPr>
            <w:r>
              <w:rPr/>
              <w:t>Чтение наизусть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Сообщения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Чтение наизусть </w:t>
            </w:r>
          </w:p>
          <w:p>
            <w:pPr>
              <w:pStyle w:val="TextBody"/>
              <w:jc w:val="center"/>
              <w:rPr/>
            </w:pPr>
            <w:r>
              <w:rPr/>
              <w:t>Литературный перевод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ематическое планирование курса</w:t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«Зарубежная литература. ХХ век»</w:t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709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оведчески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Литература 19 века. Основные тенденции и направления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ризис конца века. Философия Фридриха Ницше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Cs w:val="28"/>
              </w:rPr>
              <w:t>Французская поэзия конца 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Х- начала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имвол алл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перевод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Западноевропейская «новая драма» Хенрик Ибсен, Август Стриндб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 иде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зиция, конфликт, дискуссия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ая техник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амерные пь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сценировк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Американская литература начала ХХ века. Марк Твен, Дж Лондон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Лирические новеллы О.Генр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мо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ро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авнительная таблиц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смотр фильм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Европейский модернизм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Авангардизм, дадаизм, футуризм.</w:t>
            </w:r>
          </w:p>
          <w:p>
            <w:pPr>
              <w:pStyle w:val="TextBody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>Гийом Аполлинер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юрреализм. Андре Бретон, Луи Арагон, Поль Элюар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Экспрессио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, течение, метод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нифест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зуальная лирик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цепц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каллиграмм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юрреализм в творчестве худож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Федерико Гарсиа Л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лач, романс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аллада, мадриг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литературных композиц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ернард Шоу «Пигмал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отеск, сатир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м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ценировка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Райнер Мария Рильке. Ли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имвол аллегория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етафор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ле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та с перепиской Рильке 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Цветаево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анр «романа-реки» во французск. литературе М.Пр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ссоциации, лирический эп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встрийиский лиро-мифологический эпос. Каф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Превращение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нтасмагор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т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тексто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Интеллектуальный роман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. Гессе.  «Степной в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 реальны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 фант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ализ текст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ефан Цвей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велл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тр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тексто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ртольд Брехт. «Трехгрошовая опер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пический теат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о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та с видеорядо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дернизм в Великобритании. Джеймс Джойс «Ули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ток сознан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лановость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тексто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Экзистенциализм А.Камю «Миф о Сизифе», П.Сартр. «Стена»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н Кокт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Театр абсур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.Ионеско., С.Бек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ссе, миф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бсурд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ссе, импровизац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типь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ализ текст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смотр фильм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сценировк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рнест Хемингуэй. Расск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стиль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Cs w:val="28"/>
              </w:rPr>
              <w:t xml:space="preserve">Литература Японии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ётаро Ясу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беллетристика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тексто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общающий урок по теме Литература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  <w:r>
              <w:rPr>
                <w:szCs w:val="28"/>
              </w:rPr>
              <w:t>и групповые творческие работ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ОЧНЫЕ ТЕСТЫ</w:t>
      </w:r>
    </w:p>
    <w:p>
      <w:pPr>
        <w:pStyle w:val="Heading"/>
        <w:rPr>
          <w:sz w:val="36"/>
        </w:rPr>
      </w:pPr>
      <w:r>
        <w:rPr>
          <w:sz w:val="36"/>
        </w:rPr>
        <w:t>Проверочный тест по теме «Романтизм»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Часть 1 Немецкий и английский романтизм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основателей журнала «Атенеум». (Фридрих и Август Шлегель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атель, в произведениях которого нередко можно было встретить мистику, культ смерти. Писал под псевдонимом. (Навалис 1772-1801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одном лице композитор, дирижер. Живописец, график, критик, новеллист. Автор оперы «Ундина». (Эрнст Теодор Амадей Гофман 1776-1822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ый биограф Байрона. Автор стихотворения «Вечерний звон»(Томас Мур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рабатывал на жизнь граверным ремеслом. Умер в безвестности. Признание пришло через 50 лет после смерти. (Вильям Блейк 1757-1827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1792 году уезжает в Париж, чтобы присутствовать при рождении нового мира. Производит реформацию литературного языка, введя в него разговорный язык крестьян.(Вильям Вордсворд 1770-1850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ембридже готовился к духовной карьере, затем находился под сильным влиянием революции, затем разочаровавшись, принимает духовный сан.(Самюэль Кольридж 1772-1834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чтал уехать в Америку и создать общину. Затем перешел на позиции реакции и получил звание придворного поэта.(Роберт Саути 1774-1843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эт, подвергший критике все авторитеты романтизма в своей сатире «Английские барды и шотландские обозреватели» (Джон Гордон Ноэль Байрон 1788-1824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эт, на могильном камне которого написано: «сердце сердец» (Перси Биши Шелли 1792-1822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лубокий знаток античности, рос в семье школьного учителя, изучал в военно-морском госпитале медицину, его жизнь оборвалась очень рано. Многие поэты посвятили стихи по поводу его смерти. (Джон Китс1795-1821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атель, который опубликовал свои стихи в 33 года, а прозу в 42.(Вальтер Скотт 1771-183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6"/>
        </w:rPr>
      </w:pPr>
      <w:r>
        <w:rPr>
          <w:sz w:val="36"/>
        </w:rPr>
        <w:t>Проверочный тест по теме «Романтизм»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  <w:t>Часть 2 Французский и американский романтизм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исатель, который 8 лет провел в эмиграции в Англии и Америке, 2 повести которого, были очень популярны у современников.(Рене де Шатобриан 1768-184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линский назвал этого человека «повивальной бабкой Французского романтизма», в1812 году – в России (Жермена де Сталь 1766-181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его творчестве Белинский сказал: «воздушная певучесть, сотканная из вздохов, охов, туманов, облаков, паров и призраков.(Альфонс де Ламартин 1790-1869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исатель, который до 27 лет дыл капитаном королевской армии.(Альфред де Виньи 1797-186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атель, пьеса которого «Венецианская ночь» провалилась. Был дружен с Жорж Санд. (Альфред де Мюссе 1810-1857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исатель, творчество которого продолжалось </w:t>
      </w:r>
      <w:r>
        <w:rPr>
          <w:sz w:val="28"/>
          <w:lang w:val="en-US" w:eastAsia="en-US"/>
        </w:rPr>
        <w:t>60 лет. (Виктор Гюго 1802-188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влялся соавтором романа «Роз и Бланш», изменил псевдоним. (Жорж Санд 1804-187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атель, произведения которого являются богатым материалом для исследования психологов. Шарль Бодлер назвал его «писатель нервов» (Эдгар По 1809-184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атель, написавший историю флота США, 10 томов описания путешествий по Европе, автор знаменитой пенталогии. (Джеймс Фенимор Купер 1789-185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ость пришла после смерти, с 14 лет был юнгой. (Герман Мелвилл 1819-189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верочный тест ученика ____________</w:t>
      </w:r>
    </w:p>
    <w:p>
      <w:pPr>
        <w:pStyle w:val="TextBody"/>
        <w:rPr/>
      </w:pPr>
      <w:r>
        <w:rPr>
          <w:sz w:val="24"/>
          <w:szCs w:val="24"/>
          <w:u w:val="single"/>
        </w:rPr>
        <w:t>Определи автора текста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«потухшими глазами К. видел, как оба господина у самого его лица, прильнув щекой к щеке.     Наблюдали за развязк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к собака, - сказал он так, как будто этому позору суждено было пережить его»</w:t>
      </w:r>
    </w:p>
    <w:p>
      <w:pPr>
        <w:pStyle w:val="2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И некто лишь стоит, не смея шелохнуться, боясь очнуться, сна распутать сети; ведь только в снах есть женщины, как эти, из серебра бесед они плетут мгновенья, их каждое движенье, как складка, на парчу легло, и если они руку подымают, то будто розы обрывают там, где - то, где и не бывает роз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удьбу влечет к могущественным и властным. Годами она рабски покорствует своему избраннику – цезарю, Александру, Наполеону, ибо она любит натуры стихийные, подобные ей самой – непостижимой стихии. Но иногда – хотя во все эпохи лишь изредка – она вдруг по странной прихоти бросается в объятия посредственности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ь на вопрос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Назовите австрийских писателей юристов по профе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стрийского писателя дважды побывавшего в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произведения Стефана Цвейга  стоят на грани развлекательной (бульварной литературы)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у принадлежат слова: «Жизнь всегда права, в любом случа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оизведения Франца Каф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поэтические сборники Райнера Марии Рильке вы знает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жанры, в которых работал Стефан Цвей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атель, который завещал сжечь все свои произвед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м сказано: «Для него служба – в том числе и его собственная – нечто столь удивительное и загадочное, как локомотив для ребенка… Он как голый среди одетых…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исателя окончившего филологический факультет Венского университе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оизведения Стефана Цвейга, которые вы знает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атель, не включивший свои ранние стихи в сборник своих произвед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Назовите особенность стиля Франца Каф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оизведение, написанное Рильке за одну ночь.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а самоубийства Стефана Цвейг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РАВНИТЕЛЬНЫЙ АНАЛИЗ ПЕРЕВ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n of the sleepless ! melancholy star 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ose tearful beam glows tremulously fa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at show’st the darkness thou canst not dispel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w like art thou to Joy remember’d well 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 gleams the past, the light of other day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ich shines, but warms not with ist powerless rays 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night-beam Sorrow watcheth to behold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inct, but distant ) clear, but oh ; how cold 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George Gordon Byron 18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Неспящих</w:t>
      </w:r>
      <w:r>
        <w:rPr>
          <w:sz w:val="24"/>
          <w:lang w:val="en-US"/>
        </w:rPr>
        <w:t xml:space="preserve"> </w:t>
      </w:r>
      <w:r>
        <w:rPr>
          <w:sz w:val="24"/>
        </w:rPr>
        <w:t>солнце</w:t>
      </w:r>
      <w:r>
        <w:rPr>
          <w:sz w:val="24"/>
          <w:lang w:val="en-US"/>
        </w:rPr>
        <w:t xml:space="preserve">! </w:t>
      </w:r>
      <w:r>
        <w:rPr>
          <w:sz w:val="24"/>
        </w:rPr>
        <w:t>Грустная звезда!</w:t>
      </w:r>
    </w:p>
    <w:p>
      <w:pPr>
        <w:pStyle w:val="Normal"/>
        <w:rPr>
          <w:sz w:val="24"/>
        </w:rPr>
      </w:pPr>
      <w:r>
        <w:rPr>
          <w:sz w:val="24"/>
        </w:rPr>
        <w:t>Как слёзно луч мерцает твой всегда!</w:t>
      </w:r>
    </w:p>
    <w:p>
      <w:pPr>
        <w:pStyle w:val="Normal"/>
        <w:rPr>
          <w:sz w:val="24"/>
        </w:rPr>
      </w:pPr>
      <w:r>
        <w:rPr>
          <w:sz w:val="24"/>
        </w:rPr>
        <w:t>Как темнота при нем ещё темней!</w:t>
      </w:r>
    </w:p>
    <w:p>
      <w:pPr>
        <w:pStyle w:val="Normal"/>
        <w:rPr>
          <w:sz w:val="24"/>
        </w:rPr>
      </w:pPr>
      <w:r>
        <w:rPr>
          <w:sz w:val="24"/>
        </w:rPr>
        <w:t>Как он похож на радость прежних дн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светит прошлое нам в жизненной ночи,</w:t>
      </w:r>
    </w:p>
    <w:p>
      <w:pPr>
        <w:pStyle w:val="Normal"/>
        <w:rPr>
          <w:sz w:val="24"/>
        </w:rPr>
      </w:pPr>
      <w:r>
        <w:rPr>
          <w:sz w:val="24"/>
        </w:rPr>
        <w:t>Но уж не греют нас бессильные лучи;</w:t>
      </w:r>
    </w:p>
    <w:p>
      <w:pPr>
        <w:pStyle w:val="Normal"/>
        <w:rPr>
          <w:sz w:val="24"/>
        </w:rPr>
      </w:pPr>
      <w:r>
        <w:rPr>
          <w:sz w:val="24"/>
        </w:rPr>
        <w:t>Звезда минувшего так в горе мне видна;</w:t>
      </w:r>
    </w:p>
    <w:p>
      <w:pPr>
        <w:pStyle w:val="Normal"/>
        <w:rPr>
          <w:sz w:val="24"/>
        </w:rPr>
      </w:pPr>
      <w:r>
        <w:rPr>
          <w:sz w:val="24"/>
        </w:rPr>
        <w:t>Видна, но далека, - светла, но холодн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еревод А.К.Толстого 185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Солнце глаз бессонных! Звездный луч,</w:t>
      </w:r>
    </w:p>
    <w:p>
      <w:pPr>
        <w:pStyle w:val="Normal"/>
        <w:rPr>
          <w:sz w:val="24"/>
        </w:rPr>
      </w:pPr>
      <w:r>
        <w:rPr>
          <w:sz w:val="24"/>
        </w:rPr>
        <w:t>Как слезно ты дрожишь меж дальних туч…</w:t>
      </w:r>
    </w:p>
    <w:p>
      <w:pPr>
        <w:pStyle w:val="Normal"/>
        <w:rPr>
          <w:sz w:val="24"/>
        </w:rPr>
      </w:pPr>
      <w:r>
        <w:rPr>
          <w:sz w:val="24"/>
        </w:rPr>
        <w:t>Сопутник мглы, блестящий страж ночной,</w:t>
      </w:r>
    </w:p>
    <w:p>
      <w:pPr>
        <w:pStyle w:val="Normal"/>
        <w:rPr>
          <w:sz w:val="24"/>
        </w:rPr>
      </w:pPr>
      <w:r>
        <w:rPr>
          <w:sz w:val="24"/>
        </w:rPr>
        <w:t>Как по былом тоска сходна стоб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светит нам блаженство давних лет, </w:t>
      </w:r>
    </w:p>
    <w:p>
      <w:pPr>
        <w:pStyle w:val="Normal"/>
        <w:rPr>
          <w:sz w:val="24"/>
        </w:rPr>
      </w:pPr>
      <w:r>
        <w:rPr>
          <w:sz w:val="24"/>
        </w:rPr>
        <w:t>Горит, а всё не греет этот свет;</w:t>
      </w:r>
    </w:p>
    <w:p>
      <w:pPr>
        <w:pStyle w:val="Normal"/>
        <w:rPr>
          <w:sz w:val="24"/>
        </w:rPr>
      </w:pPr>
      <w:r>
        <w:rPr>
          <w:sz w:val="24"/>
        </w:rPr>
        <w:t>Подруга дум воздушная видна,</w:t>
      </w:r>
    </w:p>
    <w:p>
      <w:pPr>
        <w:pStyle w:val="Normal"/>
        <w:rPr>
          <w:sz w:val="24"/>
        </w:rPr>
      </w:pPr>
      <w:r>
        <w:rPr>
          <w:sz w:val="24"/>
        </w:rPr>
        <w:t>Но далеко – ясна, но холодн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еревод А.А.Фета 184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ссонных солнце, скорбная звезда,</w:t>
      </w:r>
    </w:p>
    <w:p>
      <w:pPr>
        <w:pStyle w:val="Normal"/>
        <w:rPr>
          <w:sz w:val="24"/>
        </w:rPr>
      </w:pPr>
      <w:r>
        <w:rPr>
          <w:sz w:val="24"/>
        </w:rPr>
        <w:t>Твой влажный луч доходит к нам сюда.</w:t>
      </w:r>
    </w:p>
    <w:p>
      <w:pPr>
        <w:pStyle w:val="Normal"/>
        <w:rPr>
          <w:sz w:val="24"/>
        </w:rPr>
      </w:pPr>
      <w:r>
        <w:rPr>
          <w:sz w:val="24"/>
        </w:rPr>
        <w:t>При нем темнее кажется нам ночь,</w:t>
      </w:r>
    </w:p>
    <w:p>
      <w:pPr>
        <w:pStyle w:val="Normal"/>
        <w:rPr>
          <w:sz w:val="24"/>
        </w:rPr>
      </w:pPr>
      <w:r>
        <w:rPr>
          <w:sz w:val="24"/>
        </w:rPr>
        <w:t>Ты – память счастья, что умчалось про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щё дрожит былого смутный свет,</w:t>
      </w:r>
    </w:p>
    <w:p>
      <w:pPr>
        <w:pStyle w:val="Normal"/>
        <w:rPr>
          <w:sz w:val="24"/>
        </w:rPr>
      </w:pPr>
      <w:r>
        <w:rPr>
          <w:sz w:val="24"/>
        </w:rPr>
        <w:t>Ешё мерцает, но тепла в нем нет.</w:t>
      </w:r>
    </w:p>
    <w:p>
      <w:pPr>
        <w:pStyle w:val="Normal"/>
        <w:rPr>
          <w:sz w:val="24"/>
        </w:rPr>
      </w:pPr>
      <w:r>
        <w:rPr>
          <w:sz w:val="24"/>
        </w:rPr>
        <w:t>Полночный луч, ты в небе одинок,</w:t>
      </w:r>
    </w:p>
    <w:p>
      <w:pPr>
        <w:pStyle w:val="Normal"/>
        <w:rPr>
          <w:sz w:val="24"/>
        </w:rPr>
      </w:pPr>
      <w:r>
        <w:rPr>
          <w:sz w:val="24"/>
        </w:rPr>
        <w:t>Чист, но безжизнен, ясен, но дале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еревод С.Я.Маршака 195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0:33:00Z</dcterms:created>
  <dc:creator>Sun</dc:creator>
  <dc:description/>
  <dc:language>en-US</dc:language>
  <cp:lastModifiedBy>Вова</cp:lastModifiedBy>
  <cp:lastPrinted>2002-09-23T13:39:00Z</cp:lastPrinted>
  <dcterms:modified xsi:type="dcterms:W3CDTF">2004-11-18T17:39:00Z</dcterms:modified>
  <cp:revision>34</cp:revision>
  <dc:subject/>
  <dc:title>Факультативный курс</dc:title>
</cp:coreProperties>
</file>