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ЗАНИМАТЕЛЬНАЯ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Учитель Ермакова Т.В.</w:t>
      </w:r>
    </w:p>
    <w:p>
      <w:pPr>
        <w:pStyle w:val="3"/>
        <w:ind w:left="460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школа «Эврика – Развитие»</w:t>
      </w:r>
    </w:p>
    <w:p>
      <w:pPr>
        <w:pStyle w:val="3"/>
        <w:ind w:left="460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 Ростов – на - Дон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изучения математики в школе – не "усвоение" неизвестно откуда взявшихся "правил", а развитие мышления. В данный курс включено решение задач на сообразительность, интуицию, логику. Решение занимательных задач может доставить много удовольствия и школьникам, и учителю, и родителям. А удовольствие, полученное от решения задач, поможет преодолеть неуверенность в своих силах. При решении логических задач мозг учится работать эффективно и удивительнее всего то, что и задачи других типов ("обычная математика") начинают "даваться легч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усматривает также знакомство и решение геометрических головоломок. Геометрия – это не только раздел математики, это, прежде всего, феномен общечеловеческой культуры, являющейся носителем собственного метода познания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рс рассчитан на один учебный год (34 часа, 1 час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026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ичечная" арифме-тика в шутку и всерь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Игнатьев "В цар-стве смекалки"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Давыдова "Развивающие игры для детей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из конкурса "Кенгуру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матема-тический журнал" библиотека "Кенгу-ру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арифметика. Составление "Остер-ских" задач. Конкурс на самую смешную задач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"Задачник"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детски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-ных 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школьных и международных олимпиад 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йбниц Г. "Кто хочет ограничиться настоящим без знания прошлого, тот никогда его не поймет". Из истории арифметики. Реш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е исторически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Глейзер "Исто-рия математики в школе", "Я познаю мир" (математи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стране рыцарей и лжецов" – решение задач на интуицию и сообрази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Пчелинцев "Уроки математи-ческого мышления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глядной геомет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Шарыгин "Наг-лядная геометрия", "Путешествие по геометрии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ческие го-ловоломки. Игра А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хим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Шарыгин "Наглядная геомет-рия", журнал "Квант" ("Квант для малы-шей"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оритмы состав-ления и разгады-вания ребусов, анаг-рамм, кроссвордов, шарад. Конкурс зад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Винокурова "5000 игр и головоломок для школьников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 "Уди-вительный мир мате-матик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>Занятие № 7</w:t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Heading1"/>
        <w:ind w:firstLine="426"/>
        <w:rPr/>
      </w:pPr>
      <w:r>
        <w:rPr>
          <w:u w:val="single"/>
        </w:rPr>
        <w:t>Тема</w:t>
      </w:r>
      <w:r>
        <w:rPr/>
        <w:t>: Решение задач международного конкурса «Кенгуру»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209550</wp:posOffset>
                </wp:positionV>
                <wp:extent cx="90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6.5pt" to="241.4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Цели: </w:t>
      </w:r>
      <w:r>
        <w:rPr>
          <w:sz w:val="28"/>
        </w:rPr>
        <w:t>1) научить учащихся решать логические задачи, выстраивая цепочку логических шаг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ab/>
        <w:t xml:space="preserve">       2) привить интерес к предмету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ab/>
        <w:t xml:space="preserve">       3) научить обсуждать решение в группах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  <w:lang w:val="en-US"/>
        </w:rPr>
        <w:t>I</w:t>
      </w:r>
      <w:r>
        <w:rPr>
          <w:sz w:val="28"/>
        </w:rPr>
        <w:t xml:space="preserve">  Проверка домашнего зада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Д/з состоит из общего задания для всей группы и индивидуального. Общее задание – это, как правило, интересная логическая задачка. Разрешается привлекать пап, мам и бабушек к решению этих задач. Так, на 25.10 была предложена задача «В зоомагазине»:</w:t>
      </w:r>
    </w:p>
    <w:p>
      <w:pPr>
        <w:pStyle w:val="TextBody"/>
        <w:ind w:firstLine="426"/>
        <w:rPr/>
      </w:pPr>
      <w:r>
        <w:rPr/>
        <w:t xml:space="preserve">– </w:t>
      </w:r>
      <w:r>
        <w:rPr/>
        <w:t>Ручаюсь, – сказал продавец, – что этот попугай будет повторять каждое услышанное им слово. Обрадованный покупатель приобрел чудо-птицу, но придя домой обнаружил, что попугай «нем как рыба». Тем не менее, продавец не лгал. Как это могло быть?</w:t>
      </w:r>
    </w:p>
    <w:p>
      <w:pPr>
        <w:pStyle w:val="TextBodyIndent"/>
        <w:rPr/>
      </w:pPr>
      <w:r>
        <w:rPr/>
        <w:t>На занятии рассматриваются все версии решения. Индивидуальное домашнее задание – то, что дети предлагают сами. После изучения темы: «Ребусы. Правила их составления» ребята увлеклись составлением своих собственных ребусов, анаграмм. На каждом уроке они по очереди представляют работы. Более того, предложено выбрать самое оригинальное задание, самого оригинального автора ( к концу декабря).</w:t>
      </w:r>
    </w:p>
    <w:p>
      <w:pPr>
        <w:pStyle w:val="TextBodyIndent"/>
        <w:rPr/>
      </w:pPr>
      <w:r>
        <w:rPr/>
        <w:t>На 25.10 Галя Е. составила ребусы и анаграммы; Игорь Р. (вместе с папой) подготовил и показал фокус с числом Шехеризады.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  <w:lang w:val="en-US"/>
        </w:rPr>
        <w:t xml:space="preserve">II </w:t>
      </w:r>
      <w:r>
        <w:rPr>
          <w:sz w:val="28"/>
        </w:rPr>
        <w:t>Разми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х известных математиков вы знает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 вам запомнились их биографии?</w:t>
      </w:r>
    </w:p>
    <w:p>
      <w:pPr>
        <w:pStyle w:val="TextBodyIndent"/>
        <w:rPr/>
      </w:pPr>
      <w:r>
        <w:rPr/>
        <w:t>Выполнив следующее задание, вы узнаете имя еще одного замечательного ученого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Ребята решают поочередно примеры, отыскивают ответ на «солнышке» и выписывают буквы, соответствующие ответам к пример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3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3175</wp:posOffset>
                </wp:positionV>
                <wp:extent cx="180340" cy="18034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6.4pt;margin-top:0.25pt;width:14.15pt;height:14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183515</wp:posOffset>
                </wp:positionV>
                <wp:extent cx="180340" cy="18034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pt;margin-top:14.45pt;width:14.15pt;height:14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175</wp:posOffset>
                </wp:positionV>
                <wp:extent cx="2975610" cy="2614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615040"/>
                          <a:chOff x="0" y="0"/>
                          <a:chExt cx="2975760" cy="2615040"/>
                        </a:xfrm>
                      </wpg:grpSpPr>
                      <wps:wsp>
                        <wps:cNvSpPr/>
                        <wps:spPr>
                          <a:xfrm>
                            <a:off x="1082160" y="811440"/>
                            <a:ext cx="721440" cy="721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450720"/>
                            <a:ext cx="45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53288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442880"/>
                            <a:ext cx="45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082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991800"/>
                            <a:ext cx="63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232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082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35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53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262520"/>
                            <a:ext cx="36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918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7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35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737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3443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37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25pt;width:234.3pt;height:205.9pt" coordorigin="144,5" coordsize="4686,411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48;top:1283;width:1135;height:113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6,289" to="2416,9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6,715" to="3835,1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8,2419" to="3835,2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2845" to="2416,3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,2277" to="1563,2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09" to="1421,1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1567" to="4403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32;top:85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white" dashstyle="shortdot" joinstyle="miter" endcap="round"/>
                  <w10:wrap type="none"/>
                </v:shape>
                <v:shape id="shape_0" stroked="f" o:allowincell="f" style="position:absolute;left:2842;top:114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70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213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241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993;width:57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56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46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43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32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274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369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74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Восстанови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0</w:t>
      </w:r>
    </w:p>
    <w:p>
      <w:pPr>
        <w:pStyle w:val="Normal"/>
        <w:ind w:left="6030" w:hanging="0"/>
        <w:rPr>
          <w:sz w:val="28"/>
        </w:rPr>
      </w:pPr>
      <w:r>
        <w:rPr>
          <w:sz w:val="28"/>
        </w:rPr>
        <w:t>19 5 7</w:t>
      </w:r>
    </w:p>
    <w:p>
      <w:pPr>
        <w:pStyle w:val="Normal"/>
        <w:ind w:left="6030" w:hanging="0"/>
        <w:rPr>
          <w:sz w:val="28"/>
        </w:rPr>
      </w:pPr>
      <w:r>
        <w:rPr>
          <w:sz w:val="28"/>
        </w:rPr>
        <w:t>13 1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96" w:hanging="360"/>
        <w:rPr>
          <w:sz w:val="28"/>
        </w:rPr>
      </w:pPr>
      <w:r>
        <w:rPr>
          <w:sz w:val="28"/>
        </w:rPr>
        <w:t>Праздничная свечка сгорает за 20 минут. В честь «Кенгуру» зажгли одновременно 10 таких свечек. Сколько времени они будут горе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>Найти произведение:  15 · 2 · 3 · 0 ·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>Угадай корень уравнения: Х·Х + 1 = 2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8"/>
        </w:rPr>
      </w:pPr>
      <w:r>
        <w:object w:dxaOrig="1179" w:dyaOrig="1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7pt;margin-top:2.3pt;width:52.25pt;height:5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9065175" r:id="rId2"/>
        </w:object>
      </w:r>
      <w:r>
        <w:rPr>
          <w:sz w:val="28"/>
        </w:rPr>
        <w:t>Сколько здесь треугольник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/>
      </w:pPr>
      <w:r>
        <w:rPr>
          <w:b/>
          <w:lang w:val="en-US"/>
        </w:rPr>
        <w:t>III</w:t>
      </w:r>
      <w:r>
        <w:rPr/>
        <w:t xml:space="preserve">  Группам предлагаются задачи на карточках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Ребята обсуждают план решения задач и представляют и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Какие четыре цифры надо вычеркнуть из числа 4921508, чтобы получившееся трехзначное число было как можно меньше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rPr/>
      </w:pPr>
      <w:r>
        <w:rPr>
          <w:sz w:val="28"/>
        </w:rPr>
        <w:t xml:space="preserve">4, 9, 2, 1; </w:t>
        <w:tab/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) 4, 2, 1, 0; </w:t>
        <w:tab/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) 1, 5, 0, 8; </w:t>
        <w:tab/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) 4, 9, 2, 5; </w:t>
        <w:tab/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4, 9, 5, 8.</w:t>
      </w:r>
    </w:p>
    <w:p>
      <w:pPr>
        <w:pStyle w:val="TextBody"/>
        <w:numPr>
          <w:ilvl w:val="0"/>
          <w:numId w:val="7"/>
        </w:numPr>
        <w:rPr/>
      </w:pPr>
      <w:r>
        <w:rPr/>
        <w:t>Пока Катя съедает 2 порции мороженого, Лиза съедает 3 такие же порции. За час девочки съели 10 порций мороженого. Сколько порций съела за этот час Катя?</w:t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a</w:t>
      </w:r>
      <w:r>
        <w:rPr>
          <w:sz w:val="28"/>
        </w:rPr>
        <w:t>) 3</w:t>
        <w:tab/>
      </w:r>
      <w:r>
        <w:rPr>
          <w:sz w:val="28"/>
          <w:lang w:val="en-US"/>
        </w:rPr>
        <w:t>b</w:t>
      </w:r>
      <w:r>
        <w:rPr>
          <w:sz w:val="28"/>
        </w:rPr>
        <w:t>) 4</w:t>
        <w:tab/>
      </w:r>
      <w:r>
        <w:rPr>
          <w:sz w:val="28"/>
          <w:lang w:val="en-US"/>
        </w:rPr>
        <w:t>c</w:t>
      </w:r>
      <w:r>
        <w:rPr>
          <w:sz w:val="28"/>
        </w:rPr>
        <w:t>) 5</w:t>
        <w:tab/>
      </w:r>
      <w:r>
        <w:rPr>
          <w:sz w:val="28"/>
          <w:lang w:val="en-US"/>
        </w:rPr>
        <w:t>d</w:t>
      </w:r>
      <w:r>
        <w:rPr>
          <w:sz w:val="28"/>
        </w:rPr>
        <w:t>) 6</w:t>
        <w:tab/>
      </w:r>
      <w:r>
        <w:rPr>
          <w:sz w:val="28"/>
          <w:lang w:val="en-US"/>
        </w:rPr>
        <w:t>e</w:t>
      </w:r>
      <w:r>
        <w:rPr>
          <w:sz w:val="28"/>
        </w:rPr>
        <w:t>)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От Кенгуру из Австралии получена шифровка: 12342562756278. В ней разные цифры обозначают разные буквы, а одинаковые цифры – одинаковые буквы. Что могло быть написано в шифровке?</w:t>
      </w:r>
    </w:p>
    <w:p>
      <w:pPr>
        <w:pStyle w:val="Normal"/>
        <w:ind w:left="709" w:hanging="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думай и трудись;</w:t>
        <w:tab/>
      </w:r>
      <w:r>
        <w:rPr>
          <w:sz w:val="28"/>
          <w:lang w:val="en-US"/>
        </w:rPr>
        <w:t>b</w:t>
      </w:r>
      <w:r>
        <w:rPr>
          <w:sz w:val="28"/>
        </w:rPr>
        <w:t>) гуляй и отдыхай;</w:t>
        <w:tab/>
      </w:r>
      <w:r>
        <w:rPr>
          <w:sz w:val="28"/>
          <w:lang w:val="en-US"/>
        </w:rPr>
        <w:t>c</w:t>
      </w:r>
      <w:r>
        <w:rPr>
          <w:sz w:val="28"/>
        </w:rPr>
        <w:t>) привет от кенги;</w:t>
        <w:tab/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вперед к победам;</w:t>
        <w:tab/>
      </w:r>
      <w:r>
        <w:rPr>
          <w:sz w:val="28"/>
          <w:lang w:val="en-US"/>
        </w:rPr>
        <w:t>e</w:t>
      </w:r>
      <w:r>
        <w:rPr>
          <w:sz w:val="28"/>
        </w:rPr>
        <w:t>) мой вопрос прос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на задача: Один мужчина каждый вечер набирает один и тот же телефонный номер. Дождавшись, когда на конце провода возьмут трубку, он, ничего не говоря, кладет трубочку и идет спать. В чем дел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/>
      </w:pPr>
      <w:r>
        <w:rPr/>
        <w:t>Обсуждение</w:t>
      </w:r>
    </w:p>
    <w:p>
      <w:pPr>
        <w:pStyle w:val="Heading2"/>
        <w:ind w:firstLine="426"/>
        <w:jc w:val="left"/>
        <w:rPr/>
      </w:pPr>
      <w:r>
        <w:rPr/>
        <w:t>Подведение итога занят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6600"/>
        </w:tabs>
        <w:ind w:left="660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30:00Z</dcterms:created>
  <dc:creator>Ольга</dc:creator>
  <dc:description/>
  <dc:language>en-US</dc:language>
  <cp:lastModifiedBy>Admin</cp:lastModifiedBy>
  <dcterms:modified xsi:type="dcterms:W3CDTF">2004-11-18T14:04:00Z</dcterms:modified>
  <cp:revision>9</cp:revision>
  <dc:subject/>
  <dc:title>"Эврика-развитие"</dc:title>
</cp:coreProperties>
</file>