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5486400" cy="18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Школа «Эврика-Развит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Ростов – на - Дон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1493520" cy="1685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29100</wp:posOffset>
            </wp:positionH>
            <wp:positionV relativeFrom="paragraph">
              <wp:posOffset>159385</wp:posOffset>
            </wp:positionV>
            <wp:extent cx="1371600" cy="1585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>Практикум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Школьный экологический мониторинг»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УЧЕБНОЕ ИССЛЕДОВА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СКОЙ СРЕД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71600</wp:posOffset>
            </wp:positionH>
            <wp:positionV relativeFrom="paragraph">
              <wp:posOffset>226695</wp:posOffset>
            </wp:positionV>
            <wp:extent cx="3069590" cy="1716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учитель экологии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2"/>
        </w:rPr>
        <w:t xml:space="preserve">Н. И. Иванова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АКТИЧЕСКАЯ РАБОТА       №1</w:t>
      </w:r>
    </w:p>
    <w:p>
      <w:pPr>
        <w:pStyle w:val="Heading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«ОПРЕДЕЛЕНИЕ АНТРОПОГЕННЫХ ЗАГРЯЗНЕНИЙ </w:t>
      </w:r>
    </w:p>
    <w:p>
      <w:pPr>
        <w:pStyle w:val="Heading2"/>
        <w:jc w:val="both"/>
        <w:rPr>
          <w:sz w:val="20"/>
        </w:rPr>
      </w:pPr>
      <w:r>
        <w:rPr>
          <w:b/>
          <w:bCs/>
          <w:sz w:val="20"/>
        </w:rPr>
        <w:t>ОКРУЖАЮЩЕЙ  СРЕДЫ………………………………… ………………   7 – 17</w:t>
      </w:r>
    </w:p>
    <w:p>
      <w:pPr>
        <w:pStyle w:val="Heading6"/>
        <w:jc w:val="both"/>
        <w:rPr/>
      </w:pPr>
      <w:r>
        <w:rPr>
          <w:sz w:val="20"/>
          <w:u w:val="single"/>
        </w:rPr>
        <w:t xml:space="preserve">ЗАДАНИЕ 1   </w:t>
      </w:r>
      <w:r>
        <w:rPr>
          <w:sz w:val="20"/>
        </w:rPr>
        <w:t>…………………………………………………………………    9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0"/>
          <w:szCs w:val="22"/>
        </w:rPr>
      </w:pPr>
      <w:r>
        <w:rPr>
          <w:b/>
          <w:bCs/>
          <w:color w:val="008000"/>
          <w:sz w:val="20"/>
          <w:szCs w:val="22"/>
        </w:rPr>
        <w:t xml:space="preserve">«РАСЧЕТНАЯ ОЦЕНКА КОЛИЧЕСТВА ВЫБРОСОВ ВРЕДНЫХ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8000"/>
          <w:sz w:val="20"/>
          <w:szCs w:val="22"/>
        </w:rPr>
        <w:t>ВЕЩЕСТВ В ВОЗДУХ ОТ АВТОТРАНСПОРТА</w:t>
      </w:r>
      <w:r>
        <w:rPr>
          <w:color w:val="008000"/>
          <w:sz w:val="20"/>
        </w:rPr>
        <w:t>»</w:t>
      </w:r>
    </w:p>
    <w:p>
      <w:pPr>
        <w:pStyle w:val="Heading6"/>
        <w:jc w:val="both"/>
        <w:rPr/>
      </w:pPr>
      <w:r>
        <w:rPr>
          <w:sz w:val="20"/>
          <w:u w:val="single"/>
        </w:rPr>
        <w:t xml:space="preserve">ЗАДАНИЕ 2  </w:t>
      </w:r>
      <w:r>
        <w:rPr>
          <w:sz w:val="20"/>
        </w:rPr>
        <w:t>…………………………………………………………………..  14</w:t>
      </w:r>
    </w:p>
    <w:p>
      <w:pPr>
        <w:pStyle w:val="TextBody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  <w:t>«ИЗУЧЕНИЕ СТЕПЕНИ ЗАПЫЛЕННОСТИ ВОЗДУХА  В</w:t>
      </w:r>
    </w:p>
    <w:p>
      <w:pPr>
        <w:pStyle w:val="TextBody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  <w:t>РАЗЛИЧНЫХ  МЕСТАХ ПРИШКОЛЬНОЙ ТЕРРИТОРИИ»</w:t>
      </w:r>
    </w:p>
    <w:p>
      <w:pPr>
        <w:pStyle w:val="Heading5"/>
        <w:jc w:val="both"/>
        <w:rPr>
          <w:sz w:val="20"/>
        </w:rPr>
      </w:pPr>
      <w:r>
        <w:rPr>
          <w:sz w:val="20"/>
        </w:rPr>
        <w:t xml:space="preserve">ЗАДАНИЕ 3    </w:t>
      </w:r>
      <w:r>
        <w:rPr>
          <w:sz w:val="20"/>
          <w:u w:val="none"/>
        </w:rPr>
        <w:t>………………………………………………………………….  16</w:t>
      </w:r>
    </w:p>
    <w:p>
      <w:pPr>
        <w:pStyle w:val="3"/>
        <w:jc w:val="both"/>
        <w:rPr>
          <w:sz w:val="20"/>
        </w:rPr>
      </w:pPr>
      <w:r>
        <w:rPr>
          <w:sz w:val="20"/>
        </w:rPr>
        <w:t xml:space="preserve">«ОПРЕДЕЛЕНИЕ СТЕПЕНИ ЗАГРЯЗНЕННОСТИ </w:t>
      </w:r>
    </w:p>
    <w:p>
      <w:pPr>
        <w:pStyle w:val="3"/>
        <w:jc w:val="both"/>
        <w:rPr>
          <w:sz w:val="20"/>
        </w:rPr>
      </w:pPr>
      <w:r>
        <w:rPr>
          <w:sz w:val="20"/>
        </w:rPr>
        <w:t>РАСТИТЕЛЬНОСТИ»</w:t>
      </w:r>
    </w:p>
    <w:p>
      <w:pPr>
        <w:pStyle w:val="Heading2"/>
        <w:jc w:val="both"/>
        <w:rPr/>
      </w:pPr>
      <w:r>
        <w:rPr>
          <w:b/>
          <w:bCs/>
          <w:sz w:val="20"/>
          <w:u w:val="single"/>
        </w:rPr>
        <w:t>ЗАДАНИЕ  4</w:t>
      </w:r>
      <w:r>
        <w:rPr>
          <w:b/>
          <w:bCs/>
          <w:sz w:val="20"/>
        </w:rPr>
        <w:t xml:space="preserve">  …………………………………………………………………    17</w:t>
      </w:r>
    </w:p>
    <w:p>
      <w:pPr>
        <w:pStyle w:val="TextBody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  <w:t xml:space="preserve">«ОПРЕДЕЛЕНИЕ ШУМОВОГО ЗАГРЯЗНЕНИЯ </w:t>
      </w:r>
    </w:p>
    <w:p>
      <w:pPr>
        <w:pStyle w:val="TextBody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  <w:t>ПРИШКОЛЬНОЙ ТЕРРИТОРИИ»</w:t>
      </w:r>
    </w:p>
    <w:p>
      <w:pPr>
        <w:pStyle w:val="TextBody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Heading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АКТИЧЕСКАЯ РАБОТА  №2   …………………………………………  18 - 35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«ОЦЕНКА СОСТОЯНИЯ ВОДНЫХ ОБЪЕКТОВ»</w:t>
      </w:r>
    </w:p>
    <w:p>
      <w:pPr>
        <w:pStyle w:val="Heading7"/>
        <w:jc w:val="both"/>
        <w:rPr/>
      </w:pPr>
      <w:r>
        <w:rPr>
          <w:sz w:val="20"/>
          <w:u w:val="single"/>
        </w:rPr>
        <w:t>ЗАДАНИЕ  1</w:t>
      </w:r>
      <w:r>
        <w:rPr>
          <w:sz w:val="20"/>
        </w:rPr>
        <w:t xml:space="preserve"> …………………………………………………………………     20</w:t>
      </w:r>
    </w:p>
    <w:p>
      <w:pPr>
        <w:pStyle w:val="Normal"/>
        <w:shd w:fill="FFFFFF" w:val="clear"/>
        <w:jc w:val="both"/>
        <w:rPr>
          <w:color w:val="008000"/>
          <w:sz w:val="20"/>
        </w:rPr>
      </w:pPr>
      <w:r>
        <w:rPr>
          <w:b/>
          <w:bCs/>
          <w:color w:val="008000"/>
          <w:sz w:val="20"/>
          <w:szCs w:val="22"/>
        </w:rPr>
        <w:t>«ОПРЕДЕЛЕНИЕ ТЕМПЕРАТУРЫ</w:t>
      </w:r>
    </w:p>
    <w:p>
      <w:pPr>
        <w:pStyle w:val="Heading9"/>
        <w:jc w:val="both"/>
        <w:rPr/>
      </w:pPr>
      <w:r>
        <w:rPr/>
        <w:t>И ОРГАНОЛЕПТИЧЕСКИХ ХАРАКТЕРИСТИК ВОДЫ»</w:t>
      </w:r>
    </w:p>
    <w:p>
      <w:pPr>
        <w:pStyle w:val="Heading7"/>
        <w:jc w:val="both"/>
        <w:rPr/>
      </w:pPr>
      <w:r>
        <w:rPr>
          <w:sz w:val="20"/>
          <w:u w:val="single"/>
        </w:rPr>
        <w:t>ЗАДАНИЕ   2</w:t>
      </w:r>
      <w:r>
        <w:rPr>
          <w:sz w:val="20"/>
        </w:rPr>
        <w:t xml:space="preserve">  ………………………………………………………………..      23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0"/>
          <w:szCs w:val="22"/>
        </w:rPr>
      </w:pPr>
      <w:r>
        <w:rPr>
          <w:b/>
          <w:bCs/>
          <w:color w:val="008000"/>
          <w:sz w:val="20"/>
          <w:szCs w:val="22"/>
        </w:rPr>
        <w:t>«ОПРЕДЕЛЕНИЕ КИСЛОТНОСТИ ПРИРОДНОЙ ВОДЫ»</w:t>
      </w:r>
    </w:p>
    <w:p>
      <w:pPr>
        <w:pStyle w:val="Heading2"/>
        <w:jc w:val="both"/>
        <w:rPr/>
      </w:pPr>
      <w:r>
        <w:rPr>
          <w:sz w:val="20"/>
        </w:rPr>
        <w:t xml:space="preserve">ПРАКТИЧЕСКАЯ РАБОТА  № 3 </w:t>
      </w:r>
      <w:r>
        <w:rPr>
          <w:b/>
          <w:bCs/>
          <w:sz w:val="20"/>
        </w:rPr>
        <w:t>…………………………………………….   25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0"/>
          <w:szCs w:val="22"/>
        </w:rPr>
      </w:pPr>
      <w:r>
        <w:rPr>
          <w:b/>
          <w:bCs/>
          <w:color w:val="008000"/>
          <w:sz w:val="20"/>
          <w:szCs w:val="22"/>
        </w:rPr>
        <w:t>«ОЦЕНКА САНИТАРНО-ГИГИЕНИЧЕСКИХ УСЛОВИЙ ПРЕБЫВАНИЯ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0"/>
          <w:szCs w:val="22"/>
        </w:rPr>
      </w:pPr>
      <w:r>
        <w:rPr>
          <w:b/>
          <w:bCs/>
          <w:color w:val="008000"/>
          <w:sz w:val="20"/>
          <w:szCs w:val="22"/>
        </w:rPr>
        <w:t xml:space="preserve"> </w:t>
      </w:r>
      <w:r>
        <w:rPr>
          <w:b/>
          <w:bCs/>
          <w:color w:val="008000"/>
          <w:sz w:val="20"/>
          <w:szCs w:val="22"/>
        </w:rPr>
        <w:t>ШКОЛЬНИКА»</w:t>
      </w:r>
    </w:p>
    <w:p>
      <w:pPr>
        <w:pStyle w:val="Heading7"/>
        <w:jc w:val="both"/>
        <w:rPr/>
      </w:pPr>
      <w:r>
        <w:rPr>
          <w:sz w:val="20"/>
          <w:u w:val="single"/>
        </w:rPr>
        <w:t>ЗАДАНИЕ 1</w:t>
      </w:r>
      <w:r>
        <w:rPr>
          <w:sz w:val="20"/>
        </w:rPr>
        <w:t xml:space="preserve">  ……………………………………………………………………  28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  <w:szCs w:val="22"/>
        </w:rPr>
        <w:t>«ОПРЕДЕЛЕНИЕ ГАРМОНИЧНОСТИ</w:t>
      </w:r>
      <w:r>
        <w:rPr>
          <w:b/>
          <w:bCs/>
          <w:color w:val="008000"/>
          <w:sz w:val="20"/>
        </w:rPr>
        <w:t xml:space="preserve"> </w:t>
      </w:r>
      <w:r>
        <w:rPr>
          <w:b/>
          <w:bCs/>
          <w:color w:val="008000"/>
          <w:sz w:val="20"/>
          <w:szCs w:val="22"/>
        </w:rPr>
        <w:t>ФИЗИЧЕСКОГО РАЗВИТИЯ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0"/>
          <w:szCs w:val="22"/>
        </w:rPr>
      </w:pPr>
      <w:r>
        <w:rPr>
          <w:b/>
          <w:bCs/>
          <w:color w:val="008000"/>
          <w:sz w:val="20"/>
          <w:szCs w:val="22"/>
        </w:rPr>
        <w:t>ПО АНТРОПОМЕТРИЧЕСКИМ ДАННЫМ»</w:t>
      </w:r>
    </w:p>
    <w:p>
      <w:pPr>
        <w:pStyle w:val="Heading7"/>
        <w:jc w:val="both"/>
        <w:rPr>
          <w:sz w:val="20"/>
        </w:rPr>
      </w:pPr>
      <w:r>
        <w:rPr>
          <w:sz w:val="20"/>
        </w:rPr>
        <w:t>ЗАДАНИЕ 2  …………………………………………………………………….  30</w:t>
      </w:r>
    </w:p>
    <w:p>
      <w:pPr>
        <w:pStyle w:val="Normal"/>
        <w:shd w:fill="FFFFFF" w:val="clear"/>
        <w:jc w:val="both"/>
        <w:rPr>
          <w:color w:val="008000"/>
          <w:sz w:val="20"/>
        </w:rPr>
      </w:pPr>
      <w:r>
        <w:rPr>
          <w:b/>
          <w:bCs/>
          <w:color w:val="008000"/>
          <w:sz w:val="20"/>
          <w:szCs w:val="22"/>
        </w:rPr>
        <w:t>«ИЗУЧЕНИЕ ФУНКЦИОНАЛЬНОГО СОСТОЯНИЯ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0"/>
          <w:szCs w:val="22"/>
        </w:rPr>
      </w:pPr>
      <w:r>
        <w:rPr>
          <w:b/>
          <w:bCs/>
          <w:color w:val="008000"/>
          <w:sz w:val="20"/>
          <w:szCs w:val="22"/>
        </w:rPr>
        <w:t>ДЫХАТЕЛЬНОЙ СИСТЕМЫ</w:t>
      </w:r>
      <w:r>
        <w:rPr>
          <w:color w:val="008000"/>
          <w:sz w:val="20"/>
        </w:rPr>
        <w:t>»</w:t>
      </w:r>
    </w:p>
    <w:p>
      <w:pPr>
        <w:pStyle w:val="Heading7"/>
        <w:jc w:val="both"/>
        <w:rPr>
          <w:sz w:val="20"/>
        </w:rPr>
      </w:pPr>
      <w:r>
        <w:rPr>
          <w:sz w:val="20"/>
        </w:rPr>
        <w:t>ЗАДАНИЕ 3  ……………………………………………………….. …………… 31</w:t>
      </w:r>
    </w:p>
    <w:p>
      <w:pPr>
        <w:pStyle w:val="Normal"/>
        <w:shd w:fill="FFFFFF" w:val="clear"/>
        <w:jc w:val="both"/>
        <w:rPr>
          <w:color w:val="008000"/>
          <w:sz w:val="20"/>
        </w:rPr>
      </w:pPr>
      <w:r>
        <w:rPr>
          <w:b/>
          <w:bCs/>
          <w:sz w:val="20"/>
          <w:szCs w:val="22"/>
          <w:u w:val="single"/>
        </w:rPr>
        <w:t xml:space="preserve">   </w:t>
      </w:r>
      <w:r>
        <w:rPr>
          <w:b/>
          <w:bCs/>
          <w:color w:val="008000"/>
          <w:sz w:val="20"/>
          <w:szCs w:val="22"/>
        </w:rPr>
        <w:t>«ИЗУЧЕНИЕ ФУНКЦИОНАЛЬНЫХ ВОЗМОЖНОСТЕЙ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0"/>
          <w:szCs w:val="22"/>
        </w:rPr>
      </w:pPr>
      <w:r>
        <w:rPr>
          <w:b/>
          <w:bCs/>
          <w:color w:val="008000"/>
          <w:sz w:val="20"/>
          <w:szCs w:val="22"/>
        </w:rPr>
        <w:t>СЕРДЕЧНО-СОСУДИСТОЙ СИСТЕМЫ»</w:t>
      </w:r>
    </w:p>
    <w:p>
      <w:pPr>
        <w:pStyle w:val="Heading7"/>
        <w:jc w:val="both"/>
        <w:rPr>
          <w:sz w:val="20"/>
        </w:rPr>
      </w:pPr>
      <w:r>
        <w:rPr>
          <w:sz w:val="20"/>
        </w:rPr>
        <w:t>ЗАДАНИЕ 4  ………………………………………………………..  …………  30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2"/>
        </w:rPr>
        <w:t xml:space="preserve">  </w:t>
      </w:r>
      <w:r>
        <w:rPr>
          <w:b/>
          <w:bCs/>
          <w:color w:val="008000"/>
          <w:sz w:val="20"/>
          <w:szCs w:val="22"/>
        </w:rPr>
        <w:t xml:space="preserve">«ПРЕДЕЛЕНИЕ ПОЛЕЗНОЙ ПЛОЩАДИ И КУБАТУРЫ КЛАССНОЙ 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0"/>
          <w:szCs w:val="22"/>
        </w:rPr>
      </w:pPr>
      <w:r>
        <w:rPr>
          <w:b/>
          <w:bCs/>
          <w:color w:val="008000"/>
          <w:sz w:val="20"/>
          <w:szCs w:val="22"/>
        </w:rPr>
        <w:t>КОМНАТЫ»</w:t>
      </w:r>
    </w:p>
    <w:p>
      <w:pPr>
        <w:pStyle w:val="Heading7"/>
        <w:jc w:val="both"/>
        <w:rPr>
          <w:sz w:val="20"/>
        </w:rPr>
      </w:pPr>
      <w:r>
        <w:rPr>
          <w:sz w:val="20"/>
        </w:rPr>
        <w:t>ЗАДАНИЕ   5  ………………………………………………………. …………33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  <w:szCs w:val="22"/>
        </w:rPr>
        <w:t>«ОЦЕНКА ВНУТРЕННЕЙ ОТДЕЛКИ ПОМЕЩ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8000"/>
          <w:sz w:val="20"/>
          <w:szCs w:val="22"/>
        </w:rPr>
        <w:t>ВЫП</w:t>
      </w:r>
      <w:r>
        <w:rPr>
          <w:b/>
          <w:bCs/>
          <w:color w:val="008000"/>
          <w:sz w:val="20"/>
          <w:szCs w:val="22"/>
          <w:u w:val="single"/>
        </w:rPr>
        <w:t>ОЛНЕНИЕ РАБОТЫ»</w:t>
      </w:r>
    </w:p>
    <w:p>
      <w:pPr>
        <w:pStyle w:val="Heading8"/>
        <w:jc w:val="both"/>
        <w:rPr>
          <w:sz w:val="20"/>
          <w:u w:val="none"/>
        </w:rPr>
      </w:pPr>
      <w:r>
        <w:rPr>
          <w:sz w:val="20"/>
          <w:u w:val="none"/>
        </w:rPr>
        <w:t>ЗАДАНИЕ  6  ……………………………………………………………………34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0"/>
          <w:szCs w:val="22"/>
        </w:rPr>
      </w:pPr>
      <w:r>
        <w:rPr>
          <w:b/>
          <w:bCs/>
          <w:color w:val="008000"/>
          <w:sz w:val="20"/>
          <w:szCs w:val="22"/>
        </w:rPr>
        <w:t>«ИЗМЕРЕНИЕ И ОЦЕНКА ПАРАМЕТРОВ МИКРОКЛИМАТА»</w:t>
      </w:r>
    </w:p>
    <w:p>
      <w:pPr>
        <w:pStyle w:val="Heading7"/>
        <w:jc w:val="both"/>
        <w:rPr>
          <w:sz w:val="20"/>
        </w:rPr>
      </w:pPr>
      <w:r>
        <w:rPr>
          <w:sz w:val="20"/>
        </w:rPr>
        <w:t>ЗАДАНИЕ 7  …………………………………………………………. …………36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0"/>
          <w:szCs w:val="22"/>
        </w:rPr>
      </w:pPr>
      <w:r>
        <w:rPr>
          <w:b/>
          <w:bCs/>
          <w:color w:val="008000"/>
          <w:sz w:val="20"/>
          <w:szCs w:val="22"/>
        </w:rPr>
        <w:t>«ИЗУЧЕНИЕ ЕСТЕСТВЕННОЙ ОСВЕЩЕННОСТИ КЛАССА»</w:t>
      </w:r>
    </w:p>
    <w:p>
      <w:pPr>
        <w:pStyle w:val="Heading2"/>
        <w:jc w:val="both"/>
        <w:rPr>
          <w:b/>
          <w:b/>
          <w:bCs/>
          <w:color w:val="008000"/>
          <w:sz w:val="20"/>
          <w:szCs w:val="22"/>
        </w:rPr>
      </w:pPr>
      <w:r>
        <w:rPr>
          <w:b/>
          <w:bCs/>
          <w:color w:val="008000"/>
          <w:sz w:val="20"/>
          <w:szCs w:val="22"/>
        </w:rPr>
      </w:r>
    </w:p>
    <w:p>
      <w:pPr>
        <w:pStyle w:val="Heading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АКТИЧЕСКАЯ РАБОТА №4………………………………………………37 - 42</w:t>
      </w:r>
    </w:p>
    <w:p>
      <w:pPr>
        <w:pStyle w:val="3"/>
        <w:jc w:val="both"/>
        <w:rPr>
          <w:color w:val="000000"/>
          <w:sz w:val="20"/>
        </w:rPr>
      </w:pPr>
      <w:r>
        <w:rPr>
          <w:color w:val="000000"/>
          <w:sz w:val="20"/>
        </w:rPr>
        <w:t>«ИЗУЧЕНИЕ ЭКОЛОГИЧЕСКОГО СОСТОЯНИЯ ПРИШКОЛЬНОЙ</w:t>
      </w:r>
    </w:p>
    <w:p>
      <w:pPr>
        <w:pStyle w:val="3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ТЕРРИТОРИИ»</w:t>
      </w:r>
    </w:p>
    <w:p>
      <w:pPr>
        <w:pStyle w:val="Heading7"/>
        <w:jc w:val="both"/>
        <w:rPr>
          <w:sz w:val="20"/>
        </w:rPr>
      </w:pPr>
      <w:r>
        <w:rPr>
          <w:sz w:val="20"/>
        </w:rPr>
        <w:t>ЗАДАНИЕ 1  ……………………………………………………………………….37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0"/>
          <w:szCs w:val="22"/>
        </w:rPr>
      </w:pPr>
      <w:r>
        <w:rPr>
          <w:b/>
          <w:bCs/>
          <w:color w:val="008000"/>
          <w:sz w:val="20"/>
          <w:szCs w:val="22"/>
        </w:rPr>
        <w:t>«ЗНАКОМСТВО С ПЛАНИРОВКОЙ ПРИШКОЛЬНОЙ</w:t>
      </w:r>
    </w:p>
    <w:p>
      <w:pPr>
        <w:pStyle w:val="Heading9"/>
        <w:jc w:val="both"/>
        <w:rPr/>
      </w:pPr>
      <w:r>
        <w:rPr/>
        <w:t xml:space="preserve"> </w:t>
      </w:r>
      <w:r>
        <w:rPr/>
        <w:t>ТЕРРИТОРИИ»</w:t>
      </w:r>
    </w:p>
    <w:p>
      <w:pPr>
        <w:pStyle w:val="Heading7"/>
        <w:jc w:val="both"/>
        <w:rPr>
          <w:sz w:val="20"/>
        </w:rPr>
      </w:pPr>
      <w:r>
        <w:rPr>
          <w:sz w:val="20"/>
        </w:rPr>
        <w:t xml:space="preserve">ЗАДАНИЕ 2  ……………………………………………………………………….37 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0"/>
          <w:szCs w:val="22"/>
        </w:rPr>
      </w:pPr>
      <w:r>
        <w:rPr>
          <w:b/>
          <w:bCs/>
          <w:color w:val="008000"/>
          <w:sz w:val="20"/>
          <w:szCs w:val="22"/>
        </w:rPr>
        <w:t>«ИЗУЧЕНИЕ ЗЕЛЕНОЙ ЗАЩИТНОЙ ПОЛОСЫ ПРИШКОЛЬНОГО УЧАСТКА»</w:t>
      </w:r>
    </w:p>
    <w:p>
      <w:pPr>
        <w:pStyle w:val="Heading2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</w:rPr>
        <w:t>ЗАДАНИЕ 3…………………………………………………………………………38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2"/>
        </w:rPr>
        <w:t xml:space="preserve">  </w:t>
      </w:r>
      <w:r>
        <w:rPr>
          <w:b/>
          <w:bCs/>
          <w:color w:val="008000"/>
          <w:sz w:val="20"/>
          <w:szCs w:val="22"/>
        </w:rPr>
        <w:t xml:space="preserve">«ОПРЕДЕЛЕНИЕ ВИДОВОГО СОСТАВА РАСТИТЕЛЬНОСТИ 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0"/>
          <w:szCs w:val="22"/>
        </w:rPr>
      </w:pPr>
      <w:r>
        <w:rPr>
          <w:b/>
          <w:bCs/>
          <w:color w:val="008000"/>
          <w:sz w:val="20"/>
          <w:szCs w:val="22"/>
        </w:rPr>
        <w:t>ПРИШКОЛЬНОЙ ТЕРРИТОРИИ»</w:t>
      </w:r>
    </w:p>
    <w:p>
      <w:pPr>
        <w:pStyle w:val="Heading7"/>
        <w:jc w:val="both"/>
        <w:rPr>
          <w:sz w:val="20"/>
        </w:rPr>
      </w:pPr>
      <w:r>
        <w:rPr>
          <w:sz w:val="20"/>
        </w:rPr>
        <w:t>ЗАДАНИЕ  4…………………………………………………………………………39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2"/>
          <w:u w:val="single"/>
        </w:rPr>
        <w:t xml:space="preserve"> </w:t>
      </w:r>
      <w:r>
        <w:rPr>
          <w:b/>
          <w:bCs/>
          <w:color w:val="008000"/>
          <w:sz w:val="20"/>
          <w:szCs w:val="22"/>
        </w:rPr>
        <w:t xml:space="preserve">«ИЗУЧЕНИЕ СТЕПЕНИ ЗАПЫЛЕННОСТИ ВОЗДУХА В РАЗЛИЧНЫХ 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0"/>
          <w:szCs w:val="22"/>
        </w:rPr>
      </w:pPr>
      <w:r>
        <w:rPr>
          <w:b/>
          <w:bCs/>
          <w:color w:val="008000"/>
          <w:sz w:val="20"/>
          <w:szCs w:val="22"/>
        </w:rPr>
        <w:t>МЕСТАХ ПРИШКОЛЬНОЙ ТЕРРИТОРИИ»</w:t>
      </w:r>
    </w:p>
    <w:p>
      <w:pPr>
        <w:pStyle w:val="Heading7"/>
        <w:rPr>
          <w:sz w:val="20"/>
        </w:rPr>
      </w:pPr>
      <w:r>
        <w:rPr>
          <w:sz w:val="20"/>
        </w:rPr>
        <w:t xml:space="preserve">ЗАДАНИЕ 5………………………………………………………………………….40   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0"/>
          <w:szCs w:val="22"/>
        </w:rPr>
      </w:pPr>
      <w:r>
        <w:rPr>
          <w:b/>
          <w:bCs/>
          <w:color w:val="008000"/>
          <w:sz w:val="20"/>
          <w:szCs w:val="22"/>
        </w:rPr>
        <w:t xml:space="preserve">«ОПРЕДЕЛЕНИЕ ШУМОВОГО ЗАГРЯЗНЕНИЯ ПРИШКОЛЬНОЙ 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0"/>
          <w:szCs w:val="22"/>
        </w:rPr>
      </w:pPr>
      <w:r>
        <w:rPr>
          <w:b/>
          <w:bCs/>
          <w:color w:val="008000"/>
          <w:sz w:val="20"/>
          <w:szCs w:val="22"/>
        </w:rPr>
        <w:t>ТЕРРИТОРИИ»</w:t>
      </w:r>
    </w:p>
    <w:p>
      <w:pPr>
        <w:pStyle w:val="3"/>
        <w:jc w:val="both"/>
        <w:rPr>
          <w:b w:val="false"/>
          <w:b w:val="false"/>
          <w:bCs w:val="false"/>
          <w:color w:val="008000"/>
          <w:sz w:val="24"/>
          <w:szCs w:val="22"/>
        </w:rPr>
      </w:pPr>
      <w:r>
        <w:rPr>
          <w:b w:val="false"/>
          <w:bCs w:val="false"/>
          <w:color w:val="008000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widowControl w:val="false"/>
        <w:autoSpaceDE w:val="false"/>
        <w:rPr/>
      </w:pPr>
      <w:r>
        <w:rPr/>
        <w:t>ВВЕД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</w:rPr>
        <w:t>В настоящее время очень остро стоят экологические проб</w:t>
        <w:softHyphen/>
        <w:t>лемы нашего общества, с каждым днем возрастает значимость и необходимость экологическ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>Конечная цель экологического образования - формирова</w:t>
        <w:softHyphen/>
        <w:t>ние у человека готовности к рациональной деятельности в при</w:t>
        <w:softHyphen/>
        <w:t>роде, при которой сохраняется существующее природное равнове</w:t>
        <w:softHyphen/>
        <w:t xml:space="preserve">сие или создаются условия для его восстановления. В связи с этим и была создана </w:t>
      </w:r>
      <w:r>
        <w:rPr>
          <w:b/>
          <w:bCs/>
          <w:sz w:val="28"/>
          <w:szCs w:val="20"/>
        </w:rPr>
        <w:t>программа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«Школьный экологический мониторинг» </w:t>
      </w:r>
      <w:r>
        <w:rPr>
          <w:sz w:val="28"/>
          <w:szCs w:val="20"/>
        </w:rPr>
        <w:t>по экологической оценке сос</w:t>
        <w:softHyphen/>
        <w:t xml:space="preserve">тояния городской среды. В основе реализации программы лежит обучение </w:t>
      </w:r>
      <w:r>
        <w:rPr>
          <w:b/>
          <w:bCs/>
          <w:sz w:val="28"/>
          <w:szCs w:val="20"/>
        </w:rPr>
        <w:t>учебному исследованию</w:t>
      </w:r>
      <w:r>
        <w:rPr>
          <w:sz w:val="28"/>
          <w:szCs w:val="20"/>
        </w:rPr>
        <w:t>, такая работа позво</w:t>
        <w:softHyphen/>
        <w:t>лит самостоятельно оценить многие проблемы окружающей сре</w:t>
        <w:softHyphen/>
        <w:t>ды, увидеть привычные явления с иной позиции - позиции эколо</w:t>
        <w:softHyphen/>
        <w:t xml:space="preserve">гически грамотного человек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</w:rPr>
      </w:pPr>
      <w:r>
        <w:rPr>
          <w:b/>
          <w:bCs/>
          <w:sz w:val="28"/>
          <w:szCs w:val="20"/>
        </w:rPr>
        <w:t>Основная цель экологического ис</w:t>
        <w:softHyphen/>
        <w:t>следования</w:t>
      </w:r>
      <w:r>
        <w:rPr>
          <w:sz w:val="28"/>
          <w:szCs w:val="20"/>
        </w:rPr>
        <w:t xml:space="preserve"> - показать на конкретных, доступных примерах при</w:t>
        <w:softHyphen/>
        <w:t>родные взаимосвязи, законы природы, губительные последствия их нарушения или разрушения человеком. В процессе такой работы ученикам прививается вкус к исследовательской деятельнос</w:t>
        <w:softHyphen/>
        <w:t>ти, закладываются основы общенаучного мышления, умение пра</w:t>
        <w:softHyphen/>
        <w:t>вильно поставить исследовательскую задачу, использовать раз</w:t>
        <w:softHyphen/>
        <w:t>личные методы, проанализировать и обобщить материалы, а учас</w:t>
        <w:softHyphen/>
        <w:t>тие в работе конференции приучит к правильной речи, к самос</w:t>
        <w:softHyphen/>
        <w:t>тоятельной работе над составлением докладов, отчетов, сформи</w:t>
        <w:softHyphen/>
        <w:t>рует привычку к публичным выступлениям.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/>
        <w:t>Данная программа предусматривает несложные методы ис</w:t>
        <w:softHyphen/>
        <w:t>следования, которые носят комплексный ха</w:t>
        <w:softHyphen/>
        <w:t>рактер. Это позволит подчеркнуть взаимосвязь физических,  био</w:t>
        <w:softHyphen/>
        <w:t>логических, социальных, географических, химических аспектов проблем окружающей среды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Мне  пред</w:t>
        <w:softHyphen/>
        <w:t>ставляется, что именно к подобным работам приемлем известный принцип международного экологического движения: "Мыслить гло</w:t>
        <w:softHyphen/>
        <w:t xml:space="preserve">бально - действовать локально!" В процессе работы и обработки  данных, школьники получат элементарные знания по экологической  безопас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>Организация работы по предложенной программе предус</w:t>
        <w:softHyphen/>
        <w:t>матривает систему разнообразных занятий: теоретических, прак</w:t>
        <w:softHyphen/>
        <w:t>тических, комбинированных, преемственно рассматривающих основы экологии с ее  теоретическим, прикладным  и  социальными аспектами содержания. В настоящем практикуме  каждая  практическая работа представляет небольшое исследование,  которое проводиться индивидуально или группой  учащихся,  снабжено справочным материалом, позволяющим  срав</w:t>
        <w:softHyphen/>
        <w:t xml:space="preserve">нивать данные, полученные в процессе выполнения исследовательской работы. </w:t>
      </w:r>
      <w:r>
        <w:rPr>
          <w:sz w:val="28"/>
        </w:rPr>
        <w:t xml:space="preserve">В основе реализации программы «Школьный экологический мониторинг» лежит исследовательская деятельность. Под </w:t>
      </w:r>
      <w:r>
        <w:rPr>
          <w:b/>
          <w:bCs/>
          <w:sz w:val="28"/>
        </w:rPr>
        <w:t>исследовательской деятельностью</w:t>
      </w:r>
      <w:r>
        <w:rPr>
          <w:sz w:val="28"/>
        </w:rPr>
        <w:t xml:space="preserve"> понимается деятельность учащихся, связанная с решением учащимися </w:t>
      </w:r>
      <w:r>
        <w:rPr>
          <w:b/>
          <w:bCs/>
          <w:sz w:val="28"/>
        </w:rPr>
        <w:t xml:space="preserve">творческой, исследовательской задачи с заранее неизвестным решением </w:t>
      </w:r>
      <w:r>
        <w:rPr>
          <w:sz w:val="28"/>
        </w:rPr>
        <w:t xml:space="preserve"> и предполагающа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постановку </w:t>
      </w:r>
      <w:r>
        <w:rPr>
          <w:b/>
          <w:bCs/>
          <w:sz w:val="28"/>
        </w:rPr>
        <w:t>проблемы</w:t>
      </w:r>
      <w:r>
        <w:rPr>
          <w:sz w:val="28"/>
        </w:rPr>
        <w:t xml:space="preserve"> (не путать с содержанием)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зучение теории, посвященной данной проблеме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подбор методик исследования и практическое овладение ими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сбор собственного материала, его анализ и обобщение,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бственные выводы</w:t>
      </w:r>
    </w:p>
    <w:p>
      <w:pPr>
        <w:pStyle w:val="TextBody"/>
        <w:widowControl/>
        <w:autoSpaceDE w:val="true"/>
        <w:rPr>
          <w:szCs w:val="24"/>
        </w:rPr>
      </w:pPr>
      <w:r>
        <w:rPr>
          <w:szCs w:val="24"/>
        </w:rPr>
        <w:t xml:space="preserve">Любое исследование, неважно, в какой области естественных или гуманитарных наук оно выполняется, имеет подобную структуру. Такая цепочка является неотъемлемой принадлежностью исследовательской деятельности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Следует различать </w:t>
      </w:r>
      <w:r>
        <w:rPr>
          <w:b/>
          <w:bCs/>
          <w:sz w:val="28"/>
        </w:rPr>
        <w:t>учебное исследование</w:t>
      </w:r>
      <w:r>
        <w:rPr>
          <w:sz w:val="28"/>
        </w:rPr>
        <w:t xml:space="preserve"> и научное исследование. Главным смыслом </w:t>
      </w:r>
      <w:r>
        <w:rPr>
          <w:b/>
          <w:bCs/>
          <w:sz w:val="28"/>
        </w:rPr>
        <w:t>учебного исследования</w:t>
      </w:r>
      <w:r>
        <w:rPr>
          <w:sz w:val="28"/>
        </w:rPr>
        <w:t xml:space="preserve"> является </w:t>
      </w:r>
      <w:r>
        <w:rPr>
          <w:b/>
          <w:bCs/>
          <w:sz w:val="28"/>
        </w:rPr>
        <w:t>развитие личности учащегося</w:t>
      </w:r>
      <w:r>
        <w:rPr>
          <w:sz w:val="28"/>
        </w:rPr>
        <w:t xml:space="preserve">, а не получение объективно нового результата, как в «большой» науке. В научном исследовании  главной целью является производство новых знаний, в </w:t>
      </w:r>
      <w:r>
        <w:rPr>
          <w:b/>
          <w:bCs/>
          <w:sz w:val="28"/>
        </w:rPr>
        <w:t>учебно-исследовательской деятельности</w:t>
      </w:r>
      <w:r>
        <w:rPr>
          <w:sz w:val="28"/>
        </w:rPr>
        <w:t xml:space="preserve"> целью является -  приобретении учащимся  навыка </w:t>
      </w:r>
      <w:r>
        <w:rPr>
          <w:b/>
          <w:bCs/>
          <w:sz w:val="28"/>
        </w:rPr>
        <w:t>исследования как универсального способа освоения действительности</w:t>
      </w:r>
      <w:r>
        <w:rPr>
          <w:sz w:val="28"/>
        </w:rPr>
        <w:t>, развитие способности к исследовательскому типу мышления, активизация личностной позиции учащегося путем освоения новых знаний (самостоятельно получаемых и являющихся новыми и личностно значимыми для него).</w:t>
      </w:r>
    </w:p>
    <w:p>
      <w:pPr>
        <w:pStyle w:val="TextBody"/>
        <w:rPr/>
      </w:pPr>
      <w:r>
        <w:rPr/>
        <w:t>Классификация творческих работ учащихся в области естественных и гуманитарных наук.</w:t>
      </w:r>
    </w:p>
    <w:p>
      <w:pPr>
        <w:pStyle w:val="Normal"/>
        <w:jc w:val="both"/>
        <w:rPr/>
      </w:pPr>
      <w:r>
        <w:rPr>
          <w:b/>
          <w:bCs/>
          <w:sz w:val="28"/>
        </w:rPr>
        <w:t>1. Проблемно-реферативные (рефераты)</w:t>
      </w:r>
      <w:r>
        <w:rPr>
          <w:sz w:val="28"/>
        </w:rPr>
        <w:t xml:space="preserve"> — творческие работы, написанные на основе нескольких литературных источников, предполагающие сопоставление данных разных источников и на основе этого </w:t>
      </w:r>
      <w:r>
        <w:rPr>
          <w:b/>
          <w:bCs/>
          <w:sz w:val="28"/>
        </w:rPr>
        <w:t xml:space="preserve">собственную трактовку поставленной проблемы. </w:t>
        <w:br/>
      </w:r>
      <w:r>
        <w:rPr>
          <w:sz w:val="28"/>
        </w:rPr>
        <w:br/>
      </w: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b/>
          <w:bCs/>
          <w:sz w:val="28"/>
        </w:rPr>
        <w:t>Экспериментальные </w:t>
      </w:r>
      <w:r>
        <w:rPr>
          <w:sz w:val="28"/>
        </w:rPr>
        <w:t xml:space="preserve">— творческие работы, написанные на основе выполнения эксперимента, описанного в науке и имеющего известный результат. Носят скорее иллюстративный характер, предполагают </w:t>
      </w:r>
      <w:r>
        <w:rPr>
          <w:b/>
          <w:bCs/>
          <w:sz w:val="28"/>
        </w:rPr>
        <w:t>самостоятельную трактовку особенностей результата в зависимости от изменения исходных условий</w:t>
      </w:r>
      <w:r>
        <w:rPr>
          <w:sz w:val="28"/>
        </w:rPr>
        <w:t xml:space="preserve">. </w:t>
        <w:br/>
        <w:br/>
      </w:r>
      <w:r>
        <w:rPr>
          <w:b/>
          <w:bCs/>
          <w:sz w:val="28"/>
        </w:rPr>
        <w:t>3.</w:t>
      </w:r>
      <w:r>
        <w:rPr>
          <w:sz w:val="28"/>
        </w:rPr>
        <w:t xml:space="preserve"> </w:t>
      </w:r>
      <w:r>
        <w:rPr>
          <w:b/>
          <w:bCs/>
          <w:sz w:val="28"/>
        </w:rPr>
        <w:t>Натуралистические и описательные</w:t>
      </w:r>
      <w:r>
        <w:rPr>
          <w:sz w:val="28"/>
        </w:rPr>
        <w:t xml:space="preserve"> — творческие работы, направленные на наблюдение и качественное описание какого-либо явления. Отличительной особенностью является отсутствие корректной методики исследования. </w:t>
      </w:r>
      <w:r>
        <w:rPr>
          <w:b/>
          <w:bCs/>
          <w:sz w:val="28"/>
        </w:rPr>
        <w:t>Могут иметь элемент научной новизны.</w:t>
      </w:r>
      <w:r>
        <w:rPr>
          <w:sz w:val="28"/>
        </w:rPr>
        <w:t xml:space="preserve"> Одной из разновидностей натуралистических работ являются работы общественно-экологической направленности. </w:t>
      </w:r>
    </w:p>
    <w:p>
      <w:pPr>
        <w:pStyle w:val="Normal"/>
        <w:jc w:val="both"/>
        <w:rPr/>
      </w:pPr>
      <w:r>
        <w:rPr>
          <w:b/>
          <w:bCs/>
          <w:sz w:val="28"/>
        </w:rPr>
        <w:t>4. Исследовательские </w:t>
      </w:r>
      <w:r>
        <w:rPr>
          <w:sz w:val="28"/>
        </w:rPr>
        <w:t xml:space="preserve">— творческие работы, выполненные с помощью корректной с научной точки зрения методики, имеющие </w:t>
      </w:r>
      <w:r>
        <w:rPr>
          <w:b/>
          <w:bCs/>
          <w:sz w:val="28"/>
        </w:rPr>
        <w:t>полученный с помощью этой методики собственный экспериментальный материал</w:t>
      </w:r>
      <w:r>
        <w:rPr>
          <w:sz w:val="28"/>
        </w:rPr>
        <w:t>, на основании которого делается анализ и выводы о характере исследуемого явления. Особенностью таких работ является непредопределенность результата, который могут дать исследования.</w:t>
      </w:r>
    </w:p>
    <w:p>
      <w:pPr>
        <w:pStyle w:val="TextBody"/>
        <w:ind w:firstLine="720"/>
        <w:rPr/>
      </w:pPr>
      <w:r>
        <w:rPr/>
        <w:t>Важнейшим условием реализации исследовательской деятельности учащихся является индивидуальная работа учителя с учеником в заданной предметной области, связанная с освоением методики, сбором экспериментального материала и его обсуждением. На этом этапе возникает очень важный момент соотнесения уровня поставленной задачи с возможностями учащегося, контроля его собственной оценки хода выполнения работы. Посредством общения «ученик» - «учитель»  происходит трансляция ценностных ориентаций и нравственных установок от учителя к ученику, что обеспечивает высокий воспитательный эффект исследовательской деятельности.</w:t>
      </w:r>
    </w:p>
    <w:p>
      <w:pPr>
        <w:pStyle w:val="Web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чень важно знать и помнить…… </w:t>
      </w:r>
    </w:p>
    <w:p>
      <w:pPr>
        <w:pStyle w:val="Web"/>
        <w:numPr>
          <w:ilvl w:val="0"/>
          <w:numId w:val="14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Что в работе необходимо сформулировать </w:t>
      </w:r>
      <w:r>
        <w:rPr>
          <w:rStyle w:val="StrongEmphasis"/>
          <w:rFonts w:cs="Times New Roman" w:ascii="Times New Roman" w:hAnsi="Times New Roman"/>
          <w:sz w:val="28"/>
        </w:rPr>
        <w:t>цель исследования</w:t>
      </w:r>
      <w:r>
        <w:rPr>
          <w:rFonts w:cs="Times New Roman" w:ascii="Times New Roman" w:hAnsi="Times New Roman"/>
          <w:sz w:val="28"/>
        </w:rPr>
        <w:t xml:space="preserve">. Очень часто, читая текст, трудно понять, зачем он написан. Композиция и структура исследовательской работы </w:t>
      </w:r>
      <w:r>
        <w:rPr>
          <w:rFonts w:cs="Times New Roman" w:ascii="Times New Roman" w:hAnsi="Times New Roman"/>
          <w:b/>
          <w:bCs/>
          <w:sz w:val="28"/>
        </w:rPr>
        <w:t>стандартны</w:t>
      </w:r>
      <w:r>
        <w:rPr>
          <w:rFonts w:cs="Times New Roman" w:ascii="Times New Roman" w:hAnsi="Times New Roman"/>
          <w:sz w:val="28"/>
        </w:rPr>
        <w:t xml:space="preserve">, от этих стандартов  нельзя отступать (как, например, в футболе нельзя играть руками).  Цель исследования обычно состоит в изучении определенных Все, сказанное ниже, может быть применено и для любой гуманитарной области. </w:t>
      </w:r>
    </w:p>
    <w:p>
      <w:pPr>
        <w:pStyle w:val="Web"/>
        <w:numPr>
          <w:ilvl w:val="0"/>
          <w:numId w:val="14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</w:rPr>
        <w:t xml:space="preserve">В некоторых исследованиях полезно выделить </w:t>
      </w:r>
      <w:r>
        <w:rPr>
          <w:rFonts w:cs="Times New Roman" w:ascii="Times New Roman" w:hAnsi="Times New Roman"/>
          <w:b/>
          <w:bCs/>
          <w:sz w:val="28"/>
        </w:rPr>
        <w:t>гипотезу</w:t>
      </w:r>
      <w:r>
        <w:rPr>
          <w:rFonts w:cs="Times New Roman" w:ascii="Times New Roman" w:hAnsi="Times New Roman"/>
          <w:sz w:val="28"/>
        </w:rPr>
        <w:t xml:space="preserve">. Это позволяет придать работе больший смысл и конкретизировать предмет исследования. В ходе работы она может быть либо подтверждена, либо опровергнута. Гипотеза должна быть обоснованной, т. е. подкрепляться литературными данными и логическими соображениями. </w:t>
      </w:r>
    </w:p>
    <w:p>
      <w:pPr>
        <w:pStyle w:val="Web"/>
        <w:numPr>
          <w:ilvl w:val="0"/>
          <w:numId w:val="14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</w:rPr>
        <w:t xml:space="preserve">После этого необходимо поставить </w:t>
      </w:r>
      <w:r>
        <w:rPr>
          <w:rStyle w:val="StrongEmphasis"/>
          <w:rFonts w:cs="Times New Roman" w:ascii="Times New Roman" w:hAnsi="Times New Roman"/>
          <w:sz w:val="28"/>
        </w:rPr>
        <w:t>задачи исследования</w:t>
      </w:r>
      <w:r>
        <w:rPr>
          <w:rFonts w:cs="Times New Roman" w:ascii="Times New Roman" w:hAnsi="Times New Roman"/>
          <w:sz w:val="28"/>
        </w:rPr>
        <w:t xml:space="preserve">. Задачи и цели — не одно и то же. </w:t>
      </w:r>
      <w:r>
        <w:rPr>
          <w:rFonts w:cs="Times New Roman" w:ascii="Times New Roman" w:hAnsi="Times New Roman"/>
          <w:b/>
          <w:bCs/>
          <w:sz w:val="28"/>
        </w:rPr>
        <w:t>Задачи показывают, что вы собираетесь делать</w:t>
      </w:r>
      <w:r>
        <w:rPr>
          <w:rFonts w:cs="Times New Roman" w:ascii="Times New Roman" w:hAnsi="Times New Roman"/>
          <w:sz w:val="28"/>
        </w:rPr>
        <w:t xml:space="preserve"> (например, провести отбор определенного количества проб воды из разных объектов и определение их кислотности с помощью индикатора, назовем его условно «лакмусовой бумажкой»). </w:t>
      </w:r>
    </w:p>
    <w:p>
      <w:pPr>
        <w:pStyle w:val="Web"/>
        <w:numPr>
          <w:ilvl w:val="0"/>
          <w:numId w:val="14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</w:rPr>
        <w:t xml:space="preserve">В работе должен присутствовать </w:t>
      </w:r>
      <w:r>
        <w:rPr>
          <w:rStyle w:val="StrongEmphasis"/>
          <w:rFonts w:cs="Times New Roman" w:ascii="Times New Roman" w:hAnsi="Times New Roman"/>
          <w:sz w:val="28"/>
        </w:rPr>
        <w:t>литературный обзор</w:t>
      </w:r>
      <w:r>
        <w:rPr>
          <w:rFonts w:cs="Times New Roman" w:ascii="Times New Roman" w:hAnsi="Times New Roman"/>
          <w:sz w:val="28"/>
        </w:rPr>
        <w:t xml:space="preserve">, т. е. краткая характеристика того, что известно об исследуемом явлении, в каком направлении происходят исследования других авторов. В обзоре вы должны показать, что знакомы с областью исследований по нескольким источникам, что вы ставите новую задачу, а не «изобретаете велосипед», делаете то, что давно уже сделали до вас. Написание литобзора поможет вам более свободно овладеть материалом, обоснованно отвечать на вопросы во время доклада. Нужно понимать, что в хорошо выполненной работе то, что входит в текст и звучит на докладе — лишь «верхушка айсберга», основная часть которого скрыта под водой и напрямую в работе не присутствует. </w:t>
      </w:r>
    </w:p>
    <w:p>
      <w:pPr>
        <w:pStyle w:val="Web"/>
        <w:numPr>
          <w:ilvl w:val="0"/>
          <w:numId w:val="14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</w:rPr>
        <w:t xml:space="preserve">Далее представляются собственные </w:t>
      </w:r>
      <w:r>
        <w:rPr>
          <w:rStyle w:val="StrongEmphasis"/>
          <w:rFonts w:cs="Times New Roman" w:ascii="Times New Roman" w:hAnsi="Times New Roman"/>
          <w:sz w:val="28"/>
        </w:rPr>
        <w:t>результаты</w:t>
      </w:r>
      <w:r>
        <w:rPr>
          <w:rFonts w:cs="Times New Roman" w:ascii="Times New Roman" w:hAnsi="Times New Roman"/>
          <w:sz w:val="28"/>
        </w:rPr>
        <w:t xml:space="preserve">. Необходимо четко понимать разницу между </w:t>
      </w:r>
      <w:r>
        <w:rPr>
          <w:rFonts w:cs="Times New Roman" w:ascii="Times New Roman" w:hAnsi="Times New Roman"/>
          <w:b/>
          <w:bCs/>
          <w:sz w:val="28"/>
        </w:rPr>
        <w:t xml:space="preserve">рабочими данными и данными, представляемыми в тексте работы. </w:t>
      </w:r>
      <w:r>
        <w:rPr>
          <w:rFonts w:cs="Times New Roman" w:ascii="Times New Roman" w:hAnsi="Times New Roman"/>
          <w:sz w:val="28"/>
        </w:rPr>
        <w:t xml:space="preserve">В процессе исследования часто получается большой массив чисел (или иных данных), которые представлять не нужно. В тексте числа и конкретные примеры служат для иллюстрации и общей характеристики полученных в ходе исследования результатов, на основании которых делаются выводы. Поэтому обычно рабочие данные обрабатывают и в тексте представляют только самые необходимые. Наиболее выигрышной формой представления является </w:t>
      </w:r>
      <w:r>
        <w:rPr>
          <w:rFonts w:cs="Times New Roman" w:ascii="Times New Roman" w:hAnsi="Times New Roman"/>
          <w:b/>
          <w:bCs/>
          <w:sz w:val="28"/>
        </w:rPr>
        <w:t>графическая</w:t>
      </w:r>
      <w:r>
        <w:rPr>
          <w:rFonts w:cs="Times New Roman" w:ascii="Times New Roman" w:hAnsi="Times New Roman"/>
          <w:sz w:val="28"/>
        </w:rPr>
        <w:t xml:space="preserve">. Полученные данные необходимо сопоставить друг с другом и с литературными источниками и проанализировать, т. е. установить и сформулировать закономерности, обнаруженные в процессе исследования. </w:t>
      </w:r>
    </w:p>
    <w:p>
      <w:pPr>
        <w:pStyle w:val="Web"/>
        <w:numPr>
          <w:ilvl w:val="0"/>
          <w:numId w:val="14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</w:rPr>
        <w:t xml:space="preserve">И завершается работа </w:t>
      </w:r>
      <w:r>
        <w:rPr>
          <w:rStyle w:val="StrongEmphasis"/>
          <w:rFonts w:cs="Times New Roman" w:ascii="Times New Roman" w:hAnsi="Times New Roman"/>
          <w:sz w:val="28"/>
        </w:rPr>
        <w:t>выводами</w:t>
      </w:r>
      <w:r>
        <w:rPr>
          <w:rFonts w:cs="Times New Roman" w:ascii="Times New Roman" w:hAnsi="Times New Roman"/>
          <w:sz w:val="28"/>
        </w:rPr>
        <w:t xml:space="preserve">, в которых </w:t>
      </w:r>
      <w:r>
        <w:rPr>
          <w:rFonts w:cs="Times New Roman" w:ascii="Times New Roman" w:hAnsi="Times New Roman"/>
          <w:b/>
          <w:bCs/>
          <w:sz w:val="28"/>
        </w:rPr>
        <w:t>тезисно</w:t>
      </w:r>
      <w:r>
        <w:rPr>
          <w:rFonts w:cs="Times New Roman" w:ascii="Times New Roman" w:hAnsi="Times New Roman"/>
          <w:sz w:val="28"/>
        </w:rPr>
        <w:t xml:space="preserve">, по порядку, излагаются результаты работы. Выводы должны соответствовать целям, задачам и гипотезе исследований, являться ответом на вопросы, поставленные в них. </w:t>
      </w:r>
    </w:p>
    <w:p>
      <w:pPr>
        <w:pStyle w:val="Web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можные «варианты деятельности учащихся и учителя» во время подготовки исследовательской работы: </w:t>
      </w:r>
    </w:p>
    <w:p>
      <w:pPr>
        <w:pStyle w:val="Web"/>
        <w:numPr>
          <w:ilvl w:val="1"/>
          <w:numId w:val="14"/>
        </w:numPr>
        <w:spacing w:before="280" w:after="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Учитель знает путь поиска, предлагает пройти этот путь ученику, чаще всего, предполагая или наверняка зная искомый результат. </w:t>
      </w:r>
      <w:r>
        <w:rPr>
          <w:rFonts w:cs="Times New Roman" w:ascii="Times New Roman" w:hAnsi="Times New Roman"/>
          <w:sz w:val="28"/>
        </w:rPr>
        <w:t xml:space="preserve">Работая по данной модели, на выходе мы имеем </w:t>
      </w:r>
      <w:r>
        <w:rPr>
          <w:rFonts w:cs="Times New Roman" w:ascii="Times New Roman" w:hAnsi="Times New Roman"/>
          <w:b/>
          <w:bCs/>
          <w:sz w:val="28"/>
        </w:rPr>
        <w:t>реферат</w:t>
      </w:r>
      <w:r>
        <w:rPr>
          <w:rFonts w:cs="Times New Roman" w:ascii="Times New Roman" w:hAnsi="Times New Roman"/>
          <w:sz w:val="28"/>
        </w:rPr>
        <w:t xml:space="preserve">. Причем хороший реферат, с элементами исследования и поиска. Эта модель работает во многом для вовлечения ребят в исследовательскую деятельность, где они еще очень робко делают первые исследовательские шаги. </w:t>
      </w:r>
    </w:p>
    <w:p>
      <w:pPr>
        <w:pStyle w:val="Web"/>
        <w:numPr>
          <w:ilvl w:val="1"/>
          <w:numId w:val="14"/>
        </w:numPr>
        <w:spacing w:before="0" w:after="28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Учитель знает путь поиска и исследования, но не знает конечного результата. Предлагаю ученику самостоятельно решить проблему или комплекс проблем.  </w:t>
      </w:r>
      <w:r>
        <w:rPr>
          <w:rFonts w:cs="Times New Roman" w:ascii="Times New Roman" w:hAnsi="Times New Roman"/>
          <w:sz w:val="28"/>
        </w:rPr>
        <w:t xml:space="preserve">На выходе, при умении ученика анализировать, классифицировать, синтезировать, обобщать и т. п., мы имеем полноценное исследование. Используя эту модель, основная </w:t>
      </w:r>
      <w:r>
        <w:rPr>
          <w:rFonts w:cs="Times New Roman" w:ascii="Times New Roman" w:hAnsi="Times New Roman"/>
          <w:b/>
          <w:bCs/>
          <w:sz w:val="28"/>
        </w:rPr>
        <w:t>цель работы учителя</w:t>
      </w:r>
      <w:r>
        <w:rPr>
          <w:rFonts w:cs="Times New Roman" w:ascii="Times New Roman" w:hAnsi="Times New Roman"/>
          <w:sz w:val="28"/>
        </w:rPr>
        <w:t> — подготовка творчески думающих учащихся, умеющих находить и решать проблемы в ходе исследования. Результаты исследования могут быть оформлены в наглядной форме (в виде книги). Этот материал в дальнейшем можно использовать в учебном процессе.</w:t>
      </w:r>
    </w:p>
    <w:p>
      <w:pPr>
        <w:pStyle w:val="Web"/>
        <w:numPr>
          <w:ilvl w:val="1"/>
          <w:numId w:val="14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br/>
      </w:r>
      <w:r>
        <w:rPr>
          <w:rFonts w:cs="Times New Roman" w:ascii="Times New Roman" w:hAnsi="Times New Roman"/>
          <w:i/>
          <w:iCs/>
          <w:sz w:val="28"/>
        </w:rPr>
        <w:t xml:space="preserve">Учитель владеет методикой и различными методами научного исследования, он может обучить им ученика, но они оба не знают ни пути поиска (исследования), ни конечного результата. </w:t>
      </w:r>
      <w:r>
        <w:rPr>
          <w:rFonts w:cs="Times New Roman" w:ascii="Times New Roman" w:hAnsi="Times New Roman"/>
          <w:sz w:val="28"/>
        </w:rPr>
        <w:t xml:space="preserve">Безусловно, педагог должен владеть научными предвидениями и ему должна быть свойственна интуиция. Эти же качества необходимо активизировать и у ученика. Подобная модель имеет открытый характер, так как используемые методы могут изменяться и корректироваться в процессе исследования. Работа по данной схеме на выходе дает </w:t>
      </w:r>
      <w:r>
        <w:rPr>
          <w:rFonts w:cs="Times New Roman" w:ascii="Times New Roman" w:hAnsi="Times New Roman"/>
          <w:b/>
          <w:bCs/>
          <w:sz w:val="28"/>
        </w:rPr>
        <w:t xml:space="preserve">настоящее научное исследование с необходимой новизной </w:t>
      </w:r>
      <w:r>
        <w:rPr>
          <w:rFonts w:cs="Times New Roman" w:ascii="Times New Roman" w:hAnsi="Times New Roman"/>
          <w:b/>
          <w:bCs/>
        </w:rPr>
        <w:t xml:space="preserve">и элементами открытия. </w:t>
      </w:r>
      <w:r>
        <w:rPr>
          <w:rFonts w:cs="Times New Roman" w:ascii="Times New Roman" w:hAnsi="Times New Roman"/>
          <w:sz w:val="28"/>
        </w:rPr>
        <w:t xml:space="preserve">Работу по такой модели можно считать уже считать </w:t>
      </w:r>
      <w:r>
        <w:rPr>
          <w:rFonts w:cs="Times New Roman" w:ascii="Times New Roman" w:hAnsi="Times New Roman"/>
          <w:b/>
          <w:bCs/>
          <w:sz w:val="28"/>
        </w:rPr>
        <w:t>научно-исследовательской деятельностью учащего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  <w:t>ПРАКТИЧЕСКАЯ РАБОТА  № 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Heading2"/>
        <w:rPr>
          <w:b/>
          <w:b/>
          <w:bCs/>
          <w:color w:val="008000"/>
        </w:rPr>
      </w:pPr>
      <w:r>
        <w:rPr>
          <w:b/>
          <w:bCs/>
          <w:color w:val="008000"/>
        </w:rPr>
        <w:t>«ОПРЕДЕЛЕНИЕ АНТРОПОГЕННЫХ ЗАГРЯЗНЕНИЙ ОКРУЖАЮЩЕЙ СРЕДЫ»</w:t>
      </w:r>
    </w:p>
    <w:p>
      <w:pPr>
        <w:pStyle w:val="Heading2"/>
        <w:jc w:val="both"/>
        <w:rPr>
          <w:b/>
          <w:b/>
          <w:bCs/>
          <w:color w:val="008000"/>
          <w:szCs w:val="20"/>
        </w:rPr>
      </w:pPr>
      <w:r>
        <w:rPr>
          <w:b/>
          <w:bCs/>
          <w:color w:val="008000"/>
          <w:szCs w:val="20"/>
        </w:rPr>
      </w:r>
    </w:p>
    <w:p>
      <w:pPr>
        <w:pStyle w:val="Heading2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ЦЕЛЬ РАБОТ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/>
        <w:t>Ознакомление с основными видами антропогенных загрязне</w:t>
        <w:softHyphen/>
        <w:t>ний окружающей среды и методами их экспрессного анализа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Оценка содержания в воздухе углекислого газа и загрязненно</w:t>
        <w:softHyphen/>
        <w:t>сти воздуха пылью.</w:t>
      </w:r>
    </w:p>
    <w:p>
      <w:pPr>
        <w:pStyle w:val="TextBody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Информация для учащихс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Углекислый газ (СО</w:t>
      </w:r>
      <w:r>
        <w:rPr>
          <w:sz w:val="28"/>
          <w:szCs w:val="22"/>
          <w:vertAlign w:val="subscript"/>
        </w:rPr>
        <w:t>2</w:t>
      </w:r>
      <w:r>
        <w:rPr>
          <w:sz w:val="28"/>
          <w:szCs w:val="22"/>
        </w:rPr>
        <w:t>) — газ, выделяемый в воздух всеми живыми существами. Кроме того, огромные количе</w:t>
        <w:softHyphen/>
        <w:t>ства этого газа выбрасываются в воздух при производстве цемента, сгорании топлива, при пожарах и т.п. Содержание СО</w:t>
      </w:r>
      <w:r>
        <w:rPr>
          <w:sz w:val="28"/>
          <w:szCs w:val="22"/>
          <w:vertAlign w:val="subscript"/>
        </w:rPr>
        <w:t>2</w:t>
      </w:r>
      <w:r>
        <w:rPr>
          <w:sz w:val="28"/>
          <w:szCs w:val="22"/>
        </w:rPr>
        <w:t xml:space="preserve"> в атмосфере непрерывно повышается в результате деятельности человека, что обусловливает потепление климата (парниковый эффект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Нормальное содержание СО</w:t>
      </w:r>
      <w:r>
        <w:rPr>
          <w:sz w:val="28"/>
          <w:szCs w:val="22"/>
          <w:vertAlign w:val="subscript"/>
        </w:rPr>
        <w:t>2</w:t>
      </w:r>
      <w:r>
        <w:rPr>
          <w:sz w:val="28"/>
          <w:szCs w:val="22"/>
        </w:rPr>
        <w:t xml:space="preserve"> в атмосфере составляет 0,03— 0,04%. Оксид углерода (</w:t>
      </w:r>
      <w:r>
        <w:rPr>
          <w:sz w:val="28"/>
          <w:szCs w:val="22"/>
          <w:lang w:val="en-US"/>
        </w:rPr>
        <w:t>IV</w:t>
      </w:r>
      <w:r>
        <w:rPr>
          <w:sz w:val="28"/>
          <w:szCs w:val="22"/>
        </w:rPr>
        <w:t>) не оказывает токсического действия на живые организмы (растения даже усваивают его в процессе фотосинтеза). Однако, находясь в избыточном количестве в воз</w:t>
        <w:softHyphen/>
        <w:t>духе классной комнаты, он вызывает у учащихся снижение актив</w:t>
        <w:softHyphen/>
        <w:t>ности на уроке, повышенную утомляемость. А при концентрации СО</w:t>
      </w:r>
      <w:r>
        <w:rPr>
          <w:sz w:val="28"/>
          <w:szCs w:val="22"/>
          <w:vertAlign w:val="subscript"/>
        </w:rPr>
        <w:t>2</w:t>
      </w:r>
      <w:r>
        <w:rPr>
          <w:sz w:val="28"/>
          <w:szCs w:val="22"/>
        </w:rPr>
        <w:t xml:space="preserve"> на уровне 5% уже нельзя нормально работать и появляется угроза удушья (при соответствующем снижении концентрации кислорода). Таким образом, после выполнения данной практиче</w:t>
        <w:softHyphen/>
        <w:t>ской работы вы сможете сами определить условия, при которых можно повысить результативность занятий, а также получить представление о естественном («фоновом») содержании СО</w:t>
      </w:r>
      <w:r>
        <w:rPr>
          <w:sz w:val="28"/>
          <w:szCs w:val="22"/>
          <w:vertAlign w:val="subscript"/>
        </w:rPr>
        <w:t>2</w:t>
      </w:r>
      <w:r>
        <w:rPr>
          <w:sz w:val="28"/>
          <w:szCs w:val="22"/>
        </w:rPr>
        <w:t xml:space="preserve"> в ат</w:t>
        <w:softHyphen/>
        <w:t>мосфере и возможности его изменения в процессе антропогенной деятельност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Автотранспорт является одним из основных загрязнителей ат</w:t>
        <w:softHyphen/>
        <w:t xml:space="preserve">мосферы оксидами азота </w:t>
      </w:r>
      <w:r>
        <w:rPr>
          <w:sz w:val="28"/>
          <w:szCs w:val="22"/>
          <w:lang w:val="en-US"/>
        </w:rPr>
        <w:t>NO</w:t>
      </w:r>
      <w:r>
        <w:rPr>
          <w:sz w:val="28"/>
          <w:szCs w:val="22"/>
          <w:vertAlign w:val="subscript"/>
          <w:lang w:val="en-US"/>
        </w:rPr>
        <w:t>X</w:t>
      </w:r>
      <w:r>
        <w:rPr>
          <w:sz w:val="28"/>
          <w:szCs w:val="22"/>
        </w:rPr>
        <w:t xml:space="preserve"> (смесью оксидов азота N0 и </w:t>
      </w:r>
      <w:r>
        <w:rPr>
          <w:sz w:val="28"/>
          <w:szCs w:val="22"/>
          <w:lang w:val="en-US"/>
        </w:rPr>
        <w:t>N</w:t>
      </w:r>
      <w:r>
        <w:rPr>
          <w:sz w:val="28"/>
          <w:szCs w:val="22"/>
        </w:rPr>
        <w:t>0</w:t>
      </w:r>
      <w:r>
        <w:rPr>
          <w:sz w:val="28"/>
          <w:szCs w:val="22"/>
          <w:vertAlign w:val="subscript"/>
        </w:rPr>
        <w:t>2</w:t>
      </w:r>
      <w:r>
        <w:rPr>
          <w:sz w:val="28"/>
          <w:szCs w:val="22"/>
        </w:rPr>
        <w:t>) и угарным газом (оксидом углерода (</w:t>
      </w:r>
      <w:r>
        <w:rPr>
          <w:sz w:val="28"/>
          <w:szCs w:val="22"/>
          <w:lang w:val="en-US"/>
        </w:rPr>
        <w:t>II</w:t>
      </w:r>
      <w:r>
        <w:rPr>
          <w:sz w:val="28"/>
          <w:szCs w:val="22"/>
        </w:rPr>
        <w:t>), СО), содержащихся в вы</w:t>
        <w:softHyphen/>
        <w:t xml:space="preserve">хлопных газах. Доля транспортного загрязнения воздуха составляет более 60% по СО и более 50% по </w:t>
      </w:r>
      <w:r>
        <w:rPr>
          <w:sz w:val="28"/>
          <w:szCs w:val="22"/>
          <w:lang w:val="en-US"/>
        </w:rPr>
        <w:t>NO</w:t>
      </w:r>
      <w:r>
        <w:rPr>
          <w:sz w:val="28"/>
          <w:szCs w:val="22"/>
          <w:vertAlign w:val="subscript"/>
          <w:lang w:val="en-US"/>
        </w:rPr>
        <w:t>X</w:t>
      </w:r>
      <w:r>
        <w:rPr>
          <w:sz w:val="28"/>
          <w:szCs w:val="22"/>
        </w:rPr>
        <w:t xml:space="preserve"> от общего загрязнения атмос</w:t>
        <w:softHyphen/>
        <w:t xml:space="preserve">феры этими газами. Повышенное содержание СО и </w:t>
      </w:r>
      <w:r>
        <w:rPr>
          <w:sz w:val="28"/>
          <w:szCs w:val="22"/>
          <w:lang w:val="en-US"/>
        </w:rPr>
        <w:t>NO</w:t>
      </w:r>
      <w:r>
        <w:rPr>
          <w:sz w:val="28"/>
          <w:szCs w:val="22"/>
          <w:vertAlign w:val="subscript"/>
          <w:lang w:val="en-US"/>
        </w:rPr>
        <w:t>X</w:t>
      </w:r>
      <w:r>
        <w:rPr>
          <w:sz w:val="28"/>
          <w:szCs w:val="22"/>
        </w:rPr>
        <w:t xml:space="preserve"> можно об</w:t>
        <w:softHyphen/>
        <w:t>наружить в выхлопных газах неотрегулированного двигателя, а так</w:t>
        <w:softHyphen/>
        <w:t>же двигателя в режиме прогрева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Выбросы вредных веществ от автотранспорта характеризуют</w:t>
        <w:softHyphen/>
        <w:t>ся количеством основных загрязнителей воздуха, попадающих в ат</w:t>
        <w:softHyphen/>
        <w:t>мосферу из выхлопных (отработанных) газов, за определенный промежуток времени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К выбрасываемым вредным веществам относятся угарный газ (концентрация в выхлопных газах 0,3—10% об.), углеводороды — несгоревшее топливо (до 3% об.) и оксиды азота (до 0,8%), сажа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Количество выбросов вредных веществ, поступающих от авто</w:t>
        <w:softHyphen/>
        <w:t>транспорта в атмосферу, может быть оценено расчетным методом. Исходными данными для расчета количества выбросов являются:</w:t>
      </w:r>
      <w:r>
        <w:rPr>
          <w:sz w:val="28"/>
        </w:rPr>
        <w:t xml:space="preserve"> </w:t>
      </w:r>
      <w:r>
        <w:rPr>
          <w:sz w:val="28"/>
          <w:szCs w:val="22"/>
        </w:rPr>
        <w:t>количество единиц автотранспорта разных типов, проезжаю</w:t>
        <w:softHyphen/>
        <w:t>щих по выделенному участку автотрассы в единицу времени;</w:t>
      </w:r>
      <w:r>
        <w:rPr>
          <w:sz w:val="28"/>
        </w:rPr>
        <w:t xml:space="preserve"> </w:t>
      </w:r>
      <w:r>
        <w:rPr>
          <w:sz w:val="28"/>
          <w:szCs w:val="22"/>
        </w:rPr>
        <w:t>нормы расхода топлива автотранспортом (средние нормы рас</w:t>
        <w:softHyphen/>
        <w:t>хода топлива автотранспортом при движении в условиях города приведены в табл);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5"/>
        <w:jc w:val="both"/>
        <w:rPr/>
      </w:pPr>
      <w:r>
        <w:rPr/>
        <w:t xml:space="preserve">Таблиц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768"/>
        <w:gridCol w:w="278"/>
        <w:gridCol w:w="490"/>
        <w:gridCol w:w="1555"/>
        <w:gridCol w:w="312"/>
        <w:gridCol w:w="1762"/>
      </w:tblGrid>
      <w:tr>
        <w:trPr>
          <w:trHeight w:val="538" w:hRule="atLeast"/>
        </w:trPr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Тип автотранспорта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редние нормы расхода топлива (л на 100 км)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Удельный расход топлива </w:t>
            </w: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t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(л на 1 км)</w:t>
            </w:r>
          </w:p>
        </w:tc>
      </w:tr>
      <w:tr>
        <w:trPr>
          <w:trHeight w:val="480" w:hRule="atLeast"/>
        </w:trPr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Легковой автомобиль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1-13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0,11-0,13</w:t>
            </w:r>
          </w:p>
        </w:tc>
      </w:tr>
      <w:tr>
        <w:trPr>
          <w:trHeight w:val="624" w:hRule="atLeast"/>
        </w:trPr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Грузовой автомобиль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29-33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0,29-0,33</w:t>
            </w:r>
          </w:p>
        </w:tc>
      </w:tr>
      <w:tr>
        <w:trPr>
          <w:trHeight w:val="355" w:hRule="atLeast"/>
        </w:trPr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Автобус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41-44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0,41-0,44</w:t>
            </w:r>
          </w:p>
        </w:tc>
      </w:tr>
      <w:tr>
        <w:trPr>
          <w:trHeight w:val="576" w:hRule="atLeast"/>
        </w:trPr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Дизельный грузовой автомобиль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31-34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0,31-0,34</w:t>
            </w:r>
          </w:p>
        </w:tc>
      </w:tr>
      <w:tr>
        <w:trPr>
          <w:trHeight w:val="4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Вид топлива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начение коэффициента </w:t>
            </w:r>
            <w:r>
              <w:rPr>
                <w:i/>
                <w:iCs/>
                <w:sz w:val="28"/>
              </w:rPr>
              <w:t>(К)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Угарный газ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Углево</w:t>
              <w:softHyphen/>
              <w:t>дороды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Диоксид азота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Бензин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0,6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0,1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Значения эмпирических коэффициентов, определяющих выброс вредных веществ от автотранспорта в зависимости от вида горючего Коэффициент численно равен количеству вредных выбросов соот</w:t>
        <w:softHyphen/>
        <w:t>ветствующего компонента в литрах при сгорании в двигателе автомашины ко</w:t>
        <w:softHyphen/>
        <w:t>личества топлива (также в литрах), необходимого для проезда 1 км (т.е. равного удельному расходу)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6"/>
        <w:jc w:val="both"/>
        <w:rPr>
          <w:sz w:val="28"/>
          <w:u w:val="single"/>
        </w:rPr>
      </w:pPr>
      <w:r>
        <w:rPr>
          <w:sz w:val="28"/>
          <w:u w:val="single"/>
        </w:rPr>
        <w:t>ЗАДАНИЕ 1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color w:val="008000"/>
          <w:sz w:val="28"/>
          <w:szCs w:val="22"/>
        </w:rPr>
        <w:t>«РАСЧЕТНАЯ ОЦЕНКА КОЛИЧЕСТВА ВЫБРОСОВ ВРЕДНЫХ ВЕЩЕСТВ В ВОЗДУХ ОТ АВТОТРАНСПОРТА</w:t>
      </w:r>
      <w:r>
        <w:rPr>
          <w:color w:val="008000"/>
          <w:sz w:val="28"/>
        </w:rPr>
        <w:t>»</w:t>
      </w:r>
    </w:p>
    <w:p>
      <w:pPr>
        <w:pStyle w:val="Normal"/>
        <w:shd w:fill="FFFFFF" w:val="clear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БОРУДОВАНИЕ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2"/>
        </w:rPr>
        <w:t>Пишущие принадлежности, микрокалькулято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ВЫПОЛНЕНИЕ РАБОТЫ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1. Выберите участок автотрассы вблизи школы (места житель</w:t>
        <w:softHyphen/>
        <w:t>ства, отдыха) длиной 0,5—1 км, имеющий хороший обзор (из окна школы, из парка, с пришкольной территории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2.  Измерьте шагами длину участка (м), предварительно оп</w:t>
        <w:softHyphen/>
        <w:t>ределив среднюю длину своего шага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3.  Определите количество единиц автотранспорта, проходя</w:t>
        <w:softHyphen/>
        <w:t>щего по участку в какой-либо период времени в течение 20 минут. При этом заполняйте табл. (для примера в таблице заполнена строка «Легковые автомобили»):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5"/>
        <w:jc w:val="both"/>
        <w:rPr/>
      </w:pPr>
      <w:r>
        <w:rPr/>
        <w:t xml:space="preserve">Таблица  </w:t>
      </w:r>
    </w:p>
    <w:tbl>
      <w:tblPr>
        <w:tblW w:w="6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277"/>
        <w:gridCol w:w="768"/>
        <w:gridCol w:w="768"/>
        <w:gridCol w:w="1056"/>
      </w:tblGrid>
      <w:tr>
        <w:trPr>
          <w:trHeight w:val="682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Тип автотранспор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Количество, шт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Всего за 20 мину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За 1 час, 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p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шт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Общий путь за 1 час, </w:t>
            </w:r>
            <w:r>
              <w:rPr>
                <w:i/>
                <w:iCs/>
                <w:sz w:val="28"/>
                <w:lang w:val="en-US"/>
              </w:rPr>
              <w:t>L</w:t>
            </w:r>
            <w:r>
              <w:rPr>
                <w:i/>
                <w:iCs/>
                <w:sz w:val="28"/>
              </w:rPr>
              <w:t xml:space="preserve">, </w:t>
            </w:r>
            <w:r>
              <w:rPr>
                <w:sz w:val="28"/>
              </w:rPr>
              <w:t>км</w:t>
            </w:r>
          </w:p>
        </w:tc>
      </w:tr>
      <w:tr>
        <w:trPr>
          <w:trHeight w:val="624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Легковые автомобил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11111111 1111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Грузовой автомоби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Автобу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Дизельные грузовые автомобил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Количество единиц автотранспорта за 1 час рассчитывают, ум</w:t>
        <w:softHyphen/>
        <w:t>ножая на 3 количество, полученное за 20 мину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4. Рассчитайте общий путь, пройденный выявленным количе</w:t>
        <w:softHyphen/>
        <w:t xml:space="preserve">ством автомобилей каждого типа за 1 час </w:t>
      </w:r>
      <w:r>
        <w:rPr>
          <w:i/>
          <w:iCs/>
          <w:sz w:val="28"/>
          <w:szCs w:val="22"/>
        </w:rPr>
        <w:t>(</w:t>
      </w:r>
      <w:r>
        <w:rPr>
          <w:i/>
          <w:iCs/>
          <w:sz w:val="28"/>
          <w:szCs w:val="22"/>
          <w:lang w:val="en-US"/>
        </w:rPr>
        <w:t>L</w:t>
      </w:r>
      <w:r>
        <w:rPr>
          <w:i/>
          <w:iCs/>
          <w:sz w:val="28"/>
          <w:szCs w:val="22"/>
        </w:rPr>
        <w:t xml:space="preserve">, </w:t>
      </w:r>
      <w:r>
        <w:rPr>
          <w:sz w:val="28"/>
          <w:szCs w:val="22"/>
        </w:rPr>
        <w:t>км) по формул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 xml:space="preserve">где </w:t>
      </w:r>
      <w:r>
        <w:rPr>
          <w:i/>
          <w:iCs/>
          <w:sz w:val="28"/>
          <w:szCs w:val="22"/>
          <w:lang w:val="en-US"/>
        </w:rPr>
        <w:t>N</w:t>
      </w:r>
      <w:r>
        <w:rPr>
          <w:i/>
          <w:iCs/>
          <w:sz w:val="28"/>
          <w:szCs w:val="22"/>
          <w:vertAlign w:val="subscript"/>
          <w:lang w:val="en-US"/>
        </w:rPr>
        <w:t>i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— количество автомобилей каждого типа за 1 час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  <w:lang w:val="en-US"/>
        </w:rPr>
        <w:t>i</w:t>
      </w:r>
      <w:r>
        <w:rPr>
          <w:sz w:val="28"/>
          <w:szCs w:val="22"/>
        </w:rPr>
        <w:t>— обозначение типа автотранспорт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  <w:lang w:val="en-US"/>
        </w:rPr>
        <w:t>L</w:t>
      </w:r>
      <w:r>
        <w:rPr>
          <w:sz w:val="28"/>
          <w:szCs w:val="22"/>
        </w:rPr>
        <w:t xml:space="preserve"> — длина участка, к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2"/>
        </w:rPr>
        <w:t xml:space="preserve">Полученный результат занесите в </w:t>
      </w:r>
      <w:r>
        <w:rPr>
          <w:b/>
          <w:bCs/>
          <w:color w:val="FF0000"/>
          <w:sz w:val="28"/>
          <w:szCs w:val="22"/>
        </w:rPr>
        <w:t xml:space="preserve">табл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 xml:space="preserve">5. Рассчитайте количество топлива </w:t>
      </w:r>
      <w:r>
        <w:rPr>
          <w:i/>
          <w:iCs/>
          <w:sz w:val="28"/>
          <w:szCs w:val="22"/>
        </w:rPr>
        <w:t>(</w:t>
      </w:r>
      <w:r>
        <w:rPr>
          <w:i/>
          <w:iCs/>
          <w:sz w:val="28"/>
          <w:szCs w:val="22"/>
          <w:lang w:val="en-US"/>
        </w:rPr>
        <w:t>Q</w:t>
      </w:r>
      <w:r>
        <w:rPr>
          <w:i/>
          <w:iCs/>
          <w:sz w:val="28"/>
          <w:szCs w:val="22"/>
          <w:vertAlign w:val="subscript"/>
          <w:lang w:val="en-US"/>
        </w:rPr>
        <w:t>i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л) разного вида, сжига</w:t>
        <w:softHyphen/>
        <w:t>емого при этом двигателями автомашин, по формул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 xml:space="preserve">значения </w:t>
      </w:r>
      <w:r>
        <w:rPr>
          <w:i/>
          <w:iCs/>
          <w:sz w:val="28"/>
          <w:szCs w:val="22"/>
          <w:lang w:val="en-US"/>
        </w:rPr>
        <w:t>Y</w:t>
      </w:r>
      <w:r>
        <w:rPr>
          <w:i/>
          <w:iCs/>
          <w:sz w:val="28"/>
          <w:szCs w:val="22"/>
          <w:vertAlign w:val="subscript"/>
          <w:lang w:val="en-US"/>
        </w:rPr>
        <w:t>i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 xml:space="preserve">возьмите из </w:t>
      </w:r>
      <w:r>
        <w:rPr>
          <w:color w:val="FF0000"/>
          <w:sz w:val="28"/>
          <w:szCs w:val="22"/>
        </w:rPr>
        <w:t>табл.</w:t>
      </w:r>
      <w:r>
        <w:rPr>
          <w:sz w:val="28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2"/>
        </w:rPr>
        <w:t xml:space="preserve">Полученный результат занесите в </w:t>
      </w:r>
      <w:r>
        <w:rPr>
          <w:color w:val="FF0000"/>
          <w:sz w:val="28"/>
          <w:szCs w:val="22"/>
        </w:rPr>
        <w:t>табл</w:t>
      </w:r>
      <w:r>
        <w:rPr>
          <w:sz w:val="28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 xml:space="preserve">6. Определите общее количество сожженного топлива каждого вида  и занесите результат в табл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 xml:space="preserve">Таблица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1008"/>
        <w:gridCol w:w="758"/>
        <w:gridCol w:w="1056"/>
      </w:tblGrid>
      <w:tr>
        <w:trPr>
          <w:trHeight w:val="470" w:hRule="atLeast"/>
          <w:cantSplit w:val="true"/>
        </w:trPr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jc w:val="both"/>
              <w:rPr/>
            </w:pPr>
            <w:r>
              <w:rPr/>
              <w:t>Тип автомобиля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i/>
                <w:iCs/>
                <w:sz w:val="28"/>
                <w:szCs w:val="18"/>
                <w:lang w:val="en-US"/>
              </w:rPr>
              <w:t>Q</w:t>
            </w:r>
            <w:r>
              <w:rPr>
                <w:i/>
                <w:iCs/>
                <w:sz w:val="28"/>
                <w:szCs w:val="18"/>
                <w:vertAlign w:val="subscript"/>
                <w:lang w:val="en-US"/>
              </w:rPr>
              <w:t>p</w:t>
            </w:r>
            <w:r>
              <w:rPr>
                <w:i/>
                <w:iCs/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в том числе</w:t>
            </w:r>
          </w:p>
        </w:tc>
      </w:tr>
      <w:tr>
        <w:trPr>
          <w:trHeight w:val="442" w:hRule="atLeast"/>
          <w:cantSplit w:val="true"/>
        </w:trPr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бензи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дизельное топливо</w:t>
            </w:r>
          </w:p>
        </w:tc>
      </w:tr>
      <w:tr>
        <w:trPr>
          <w:trHeight w:val="451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. Легковые автомобил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2. Грузовые автомобил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3. Автобус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4. Дизельные грузовые автомобил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62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  <w:r>
              <w:rPr>
                <w:sz w:val="28"/>
                <w:lang w:val="en-US"/>
              </w:rPr>
              <w:t>Sg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6. Рассчитайте количество выделившихся вредных веществ в литрах при нормальных условиях по каждому виду топлива и всего по табл. 15.5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Таблица  15.5</w:t>
      </w:r>
    </w:p>
    <w:tbl>
      <w:tblPr>
        <w:tblW w:w="6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1258"/>
        <w:gridCol w:w="1027"/>
        <w:gridCol w:w="1037"/>
        <w:gridCol w:w="1046"/>
      </w:tblGrid>
      <w:tr>
        <w:trPr>
          <w:trHeight w:val="470" w:hRule="atLeast"/>
          <w:cantSplit w:val="true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Вид топлива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i/>
                <w:iCs/>
                <w:sz w:val="28"/>
                <w:szCs w:val="22"/>
                <w:lang w:val="en-US"/>
              </w:rPr>
              <w:t>ZQ</w:t>
            </w:r>
            <w:r>
              <w:rPr>
                <w:i/>
                <w:iCs/>
                <w:sz w:val="28"/>
                <w:szCs w:val="22"/>
              </w:rPr>
              <w:t>,</w:t>
            </w:r>
            <w:r>
              <w:rPr>
                <w:i/>
                <w:iCs/>
                <w:sz w:val="28"/>
                <w:szCs w:val="22"/>
                <w:lang w:val="en-US"/>
              </w:rPr>
              <w:t>n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Количество вредных веществ, л</w:t>
            </w:r>
          </w:p>
        </w:tc>
      </w:tr>
      <w:tr>
        <w:trPr>
          <w:trHeight w:val="442" w:hRule="atLeast"/>
          <w:cantSplit w:val="true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Углеводо</w:t>
              <w:softHyphen/>
              <w:t>род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Бензи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0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Всего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Cs/>
                <w:sz w:val="28"/>
                <w:lang w:val="en-US"/>
              </w:rPr>
              <w:t>V</w:t>
            </w:r>
            <w:r>
              <w:rPr>
                <w:i/>
                <w:iCs/>
                <w:sz w:val="28"/>
              </w:rPr>
              <w:t xml:space="preserve">), </w:t>
            </w:r>
            <w:r>
              <w:rPr>
                <w:sz w:val="28"/>
              </w:rPr>
              <w:t>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БРАБОТКА РЕЗУЛЬТАТОВ И ВЫВОДЫ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Рассчитайте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массу выделившихся вредных веществ (/и, г) по формул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количество чистого воздуха, необходимое для разбавления вы</w:t>
        <w:softHyphen/>
        <w:t>делившихся вредных веществ для обеспечения санитарно-допусти-мых условий окружающей среды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Результаты запишите в табл. 15.6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 xml:space="preserve">Таблица  </w:t>
      </w:r>
    </w:p>
    <w:tbl>
      <w:tblPr>
        <w:tblW w:w="6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1027"/>
        <w:gridCol w:w="1027"/>
        <w:gridCol w:w="1027"/>
        <w:gridCol w:w="1046"/>
      </w:tblGrid>
      <w:tr>
        <w:trPr>
          <w:trHeight w:val="922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Вид вредного вещест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Количество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Масса, 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Количество воздуха для разбавле</w:t>
              <w:softHyphen/>
              <w:t>ния, м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Значение ПД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мг/м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Углеводород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2"/>
                <w:lang w:val="en-US"/>
              </w:rPr>
              <w:t>NO</w:t>
            </w:r>
            <w:r>
              <w:rPr>
                <w:sz w:val="28"/>
                <w:szCs w:val="22"/>
                <w:vertAlign w:val="subscript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правочные значения предельно допустимых концентраций приведены в Приложении 1 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2. Сопоставьте полученные результаты с количеством выбросов вредных веществ, производимых находящимися в вашем районе за</w:t>
        <w:softHyphen/>
        <w:t>водами, фабриками, котельными, автопредприятиями и другими за</w:t>
        <w:softHyphen/>
        <w:t>грязнителями воздуха. При этом пользуйтесь соответствующими данными по экологической оценке количества выбросов от этих предприятий (такие данные можно получить, например, в районном или городском комитете по экологии и т.п.)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3. Принимая во внимание близость к автомагистрали жилых и общественных зданий, сделайте вывод об экологической обстанов</w:t>
        <w:softHyphen/>
        <w:t>ке в районе исследованного вами участка автомагистрали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0"/>
          <w:u w:val="single"/>
        </w:rPr>
        <w:t>Справочные материал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0"/>
          <w:u w:val="single"/>
        </w:rPr>
      </w:pPr>
      <w:r>
        <w:rPr>
          <w:rFonts w:cs="Courier New" w:ascii="Courier New" w:hAnsi="Courier New"/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</w:rPr>
        <w:t xml:space="preserve">Дизельные  двигатели  в  автобусном      парке    составляют 20%-35% (автобусы, </w:t>
      </w:r>
      <w:r>
        <w:rPr>
          <w:sz w:val="28"/>
          <w:szCs w:val="20"/>
          <w:lang w:val="en-US"/>
        </w:rPr>
        <w:t>rpv</w:t>
      </w:r>
      <w:r>
        <w:rPr>
          <w:sz w:val="28"/>
          <w:szCs w:val="20"/>
        </w:rPr>
        <w:t xml:space="preserve">зовики). Они на 25%-30% меньше  расходуют топлива и выделяют СО и СНх , но больше сажи и сернистых соединений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</w:rPr>
        <w:t>Сделайте анализ таблицы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Таблица 2 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Выбросы вредных веществ в кг на 1000 л горючего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грязняющие ве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рбюраторный двиг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зельный двигатель</w:t>
            </w:r>
          </w:p>
        </w:tc>
      </w:tr>
      <w:tr>
        <w:trPr>
          <w:trHeight w:val="5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СН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N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7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1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нистые соедин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</w:rPr>
        <w:t>При интенсивности  движения  1500-2000  авт/час  создают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</w:rPr>
        <w:t>Опасные условия по уровню шума  и  загазованности  в  полосе 400-500 м в  каждую сторону от магистрал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</w:rPr>
        <w:t>При расходе бензина 0.1 л/км каждой машины на 1 км магис</w:t>
        <w:softHyphen/>
        <w:t>трали выделяется 40-60 гр свинца в час,  из этого количества 80% сосредотачивается в полосе автомагистрал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</w:rPr>
        <w:t>Один автомобиль в сутки выбрасывает 3.65 кг С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</w:rPr>
        <w:t>Грузовой автотранспорт как источник СО составляет 80%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</w:rPr>
        <w:t>Расход топлива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</w:rPr>
        <w:t>- отечественные автомобили 9-10 л/100 к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</w:rPr>
        <w:t>- среднетонажные 20-30 л/100 к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</w:rPr>
        <w:t>- тяжелые 40-50 л/100 км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</w:rPr>
        <w:t>при неправильно отрегулированном карбюраторе выброс СО по</w:t>
        <w:softHyphen/>
        <w:t>вышается с 5-7% до 15%, одна неработающая свеча повышает рас</w:t>
        <w:softHyphen/>
        <w:t>ход топлива на 15%-20%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</w:rPr>
        <w:t>Санитарные требования по уровню шума допускают поток тран</w:t>
        <w:softHyphen/>
        <w:t>спорта в жилой зоне интенсивностью не более 200 авт/час  при уровне шума 35-45 дБ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</w:rPr>
        <w:t>По санитарным нормам промышленные предприятия, бани, прачеч</w:t>
        <w:softHyphen/>
        <w:t>ные, магазины должны стоять от границ школы не менее 10 м, автострада не менее чем 25 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20"/>
          <w:u w:val="single"/>
        </w:rPr>
        <w:t>И</w:t>
      </w:r>
      <w:r>
        <w:rPr>
          <w:b/>
          <w:bCs/>
          <w:sz w:val="28"/>
          <w:szCs w:val="20"/>
          <w:u w:val="single"/>
        </w:rPr>
        <w:t>спользуя справочный материал,  решите экологические  за</w:t>
        <w:softHyphen/>
        <w:t>дач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0"/>
          <w:u w:val="single"/>
        </w:rPr>
      </w:pPr>
      <w:r>
        <w:rPr>
          <w:rFonts w:cs="Courier New" w:ascii="Courier New" w:hAnsi="Courier New"/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№</w:t>
      </w:r>
      <w:r>
        <w:rPr>
          <w:sz w:val="28"/>
          <w:szCs w:val="20"/>
        </w:rPr>
        <w:t xml:space="preserve">1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пределите приблизительно, какое количество выхлопных газов от 1000 автомобилей в час поступает в атмосферу, если известно, что один автомобиль(легковой) в сутки выбрасывает 1 кг выхлопных газов, в состав которых входит около 30 г СО и других загрязняющих веществ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TextBody"/>
        <w:rPr/>
      </w:pPr>
      <w:r>
        <w:rPr/>
        <w:t>№</w:t>
      </w:r>
      <w:r>
        <w:rPr/>
        <w:t xml:space="preserve">2 </w:t>
      </w:r>
    </w:p>
    <w:p>
      <w:pPr>
        <w:pStyle w:val="TextBody"/>
        <w:rPr/>
      </w:pPr>
      <w:r>
        <w:rPr/>
        <w:t>Какое количество свинца попадает в атмосферу при непре</w:t>
        <w:softHyphen/>
        <w:t>рывной работе двигателя легковой автомашины в течении 1 ча</w:t>
        <w:softHyphen/>
        <w:t>са, если при работе неисправного двигателя расход бензина составляет 0.2 л/км. Сделайте вывод о роли неисправного ав</w:t>
        <w:softHyphen/>
        <w:t>тотранспорта в загрязнении воздуха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№</w:t>
      </w:r>
      <w:r>
        <w:rPr>
          <w:sz w:val="28"/>
          <w:szCs w:val="20"/>
        </w:rPr>
        <w:t xml:space="preserve">3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одсчитайте, какое количество СО попадает в атмосферу от 10 автомобилей. Сделайте вывод о необходимости содержания ис</w:t>
        <w:softHyphen/>
        <w:t>правного карбюратора автомобиля и вредном воздействии СО на живой организ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№</w:t>
      </w:r>
      <w:r>
        <w:rPr>
          <w:sz w:val="28"/>
          <w:szCs w:val="20"/>
        </w:rPr>
        <w:t xml:space="preserve">4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Какой расход топлива в литрах предполагает одна нерабо</w:t>
        <w:softHyphen/>
        <w:t>тающая свеча в легковом автомобиле на 10 км пробега? На хо</w:t>
        <w:softHyphen/>
        <w:t>лостом ходу в течение 30 мин?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N"5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Какой вывод можно сделать об экологической обстановке в районе (жилая зона) с интенсивностью транспортного потока 1000 автомобилей/час при уровне шума 75-80 дБ?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№</w:t>
      </w:r>
      <w:r>
        <w:rPr>
          <w:sz w:val="28"/>
          <w:szCs w:val="20"/>
        </w:rPr>
        <w:t xml:space="preserve">6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цените преимущества  дизельных  и  бензиновых. Какому двигателю вы отдаете свое предпочтение? Ответ обоснуйте, учтите характер местности, где вы проживает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</w:rPr>
      </w:pPr>
      <w:r>
        <w:rPr>
          <w:sz w:val="28"/>
          <w:szCs w:val="20"/>
        </w:rPr>
        <w:t xml:space="preserve">  </w:t>
      </w:r>
    </w:p>
    <w:p>
      <w:pPr>
        <w:pStyle w:val="2"/>
        <w:jc w:val="both"/>
        <w:rPr/>
      </w:pPr>
      <w:r>
        <w:rPr/>
        <w:t>N"7  Определите в % отношении вклад автомобильного  транспор</w:t>
        <w:softHyphen/>
        <w:t>та в загрязнении атмосферы в вашем микрорайоне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НИЕ  2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«ИЗУЧЕНИЕ СТЕПЕНИ ЗАПЫЛЕННОСТИ ВОЗДУХА В </w:t>
      </w:r>
    </w:p>
    <w:p>
      <w:pPr>
        <w:pStyle w:val="TextBody"/>
        <w:rPr>
          <w:b/>
          <w:b/>
          <w:bCs/>
          <w:color w:val="008000"/>
        </w:rPr>
      </w:pPr>
      <w:r>
        <w:rPr>
          <w:b/>
          <w:bCs/>
          <w:color w:val="008000"/>
        </w:rPr>
        <w:t>РАЗЛИЧНЫХ МЕСТАХ ПРИШКОЛЬНОЙ ТЕРРИТОРИИ»</w:t>
      </w:r>
    </w:p>
    <w:p>
      <w:pPr>
        <w:pStyle w:val="TextBody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ИНФОРМАЦИЯ ДЛЯ УЧАЩИХС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Запыленность воздуха — важнейший экологический фактор, сопровождающий нас повсюду. Пылью считаются любые твердые частицы, взвешенные в воздухе. Безвредных пылей не существует. Экологическая опасность пыли для человека определяется их при</w:t>
        <w:softHyphen/>
        <w:t>родой и концентрацией в воздухе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Пыли можно подразделить на две большие групп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Мелкодисперсная пыль, состоящая из легких и подвижных частиц размером до нескольких десятков и сотен микрон (1 микрон равен 10~</w:t>
      </w:r>
      <w:r>
        <w:rPr>
          <w:sz w:val="28"/>
          <w:szCs w:val="22"/>
          <w:vertAlign w:val="superscript"/>
        </w:rPr>
        <w:t>3</w:t>
      </w:r>
      <w:r>
        <w:rPr>
          <w:sz w:val="28"/>
          <w:szCs w:val="22"/>
        </w:rPr>
        <w:t xml:space="preserve"> мм). Такая пыль может находиться в воздухе длительное время — «витать». Она попадает с воздухом в легкие при дыхании, может накапливаться в организме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Крупнодисперсная пыль, состоящая из тяжелых и малопод</w:t>
        <w:softHyphen/>
        <w:t>вижных частиц. Такая пыль быстро выпадает из воздуха при отсут</w:t>
        <w:softHyphen/>
        <w:t>ствии ветра, образуя пылевые отложения (например, на шкафу). От</w:t>
        <w:softHyphen/>
        <w:t>ложения пыли являются источниками вторичного загрязнения воздух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В 1 см</w:t>
      </w:r>
      <w:r>
        <w:rPr>
          <w:sz w:val="28"/>
          <w:szCs w:val="22"/>
          <w:vertAlign w:val="superscript"/>
        </w:rPr>
        <w:t>3</w:t>
      </w:r>
      <w:r>
        <w:rPr>
          <w:sz w:val="28"/>
          <w:szCs w:val="22"/>
        </w:rPr>
        <w:t xml:space="preserve"> воздуха в закрытом помещении может содержаться до 10</w:t>
      </w:r>
      <w:r>
        <w:rPr>
          <w:sz w:val="28"/>
          <w:szCs w:val="22"/>
          <w:vertAlign w:val="superscript"/>
        </w:rPr>
        <w:t>6</w:t>
      </w:r>
      <w:r>
        <w:rPr>
          <w:sz w:val="28"/>
          <w:szCs w:val="22"/>
        </w:rPr>
        <w:t xml:space="preserve"> пылинок различного размера, природы и степени опасности. Пыль может содержать органические вещества (частицы биогенно</w:t>
        <w:softHyphen/>
        <w:t>го происхождения — растительного, животного и антропогенного) и неорганические вещества (частицы почвы, строительных мате</w:t>
        <w:softHyphen/>
        <w:t>риалов, синтетических моющих средств, различных химических веществ и др.). На пылевых частицах могут поселяться вредные микроорганизмы, адсорбироваться еще более мелкие частицы вредных веществ (например, тяжелых металлов, органических со</w:t>
        <w:softHyphen/>
        <w:t>единений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Наиболее токсичны пыли, содержащие сложные белковые молекулы и простейшие организмы (живые и отмершие), напри</w:t>
        <w:softHyphen/>
        <w:t>мер, пыль белково-витаминного концентрата, пыль хитинового покрова отмерших бытовых насекомых — мух, тараканов, муравь</w:t>
        <w:softHyphen/>
        <w:t>ев и т.п. Такие пыли вызывают аллергические заболевания, как при вдыхании, так и при попадании на кожу (при контакте). Некото</w:t>
        <w:softHyphen/>
        <w:t>рые виды пылей могут создавать взрывоопасные смеси с воздухом (древесная, хлопковая, мучная и т.п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Очень важно уметь оценивать качество воздуха по содержанию в нем пыли, зная ее разнообразие и представляя ее экологическую опасность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8"/>
        <w:jc w:val="both"/>
        <w:rPr/>
      </w:pPr>
      <w:r>
        <w:rPr/>
        <w:t>Справочный материал для учащихся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/>
        <w:t>Санитарно-защитная зона зеленых  насаждений  вокруг  пред</w:t>
        <w:softHyphen/>
        <w:t>приятия снижает концентрацию вредных веществ в 2-3 раз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участке от тротуара до магистрали и  жилых  домов  рас</w:t>
        <w:softHyphen/>
        <w:t>стояние должно быть не менее 15-20 м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иночные деревья слабо влияют на степень шум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Хорошо уменьшает шум шахматная лесопосадка деревьев(6-7),а также вертикальное  озеленение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vertAlign w:val="subscript"/>
        </w:rPr>
      </w:pPr>
      <w:r>
        <w:rPr>
          <w:color w:val="000000"/>
          <w:sz w:val="28"/>
        </w:rPr>
        <w:t>Лес площадью 1  га  поглощает  200-280  кг  СО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,  выделяет 180-220 кг О</w:t>
      </w:r>
      <w:r>
        <w:rPr>
          <w:color w:val="000000"/>
          <w:sz w:val="28"/>
          <w:vertAlign w:val="subscript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1 час 1 га.  леса поглощает 8 л (это количество  выде</w:t>
        <w:softHyphen/>
        <w:t>ляется 200 человеками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ерево средней величины может обеспечивать дыхание 3-х   че</w:t>
        <w:softHyphen/>
        <w:t>ловек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стения парка площадью 1 га в городе за вегетационны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ериод  очищают от пыли 10-20 млн.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воздух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яз задерживает пыль лучше,  чем топол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ылезащитные свойства хвойные сохраняются круглый го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Хорошие поглотители свинца:желтая акация, липа, берез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Зеленые насаждения регулируют 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влажность воз|дух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1га леса испаряет за вегетационный период 3000 т влаг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1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га зона испаряет  500-700л вод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Липа в сутки испаряет 200 кг воды</w:t>
      </w:r>
    </w:p>
    <w:p>
      <w:pPr>
        <w:pStyle w:val="TextBody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TextBody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ing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РУДОВА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озрачная клейкая пленк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ЫПОЛНЕНИЕ РАБОТ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 Соберите листья в разных участках пришкольной террито</w:t>
        <w:softHyphen/>
        <w:t>рии и на разной высоте (в глубине зеленой зоны, вблизи автомаги</w:t>
        <w:softHyphen/>
        <w:t>страли, со стороны жилых домов и т.д.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 Приложите к поверхности листьев клеящуюся прозрачную пленк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 Снимите пленку с листьев вместе со слоем пыли, приклейте ее на лист белой бумаг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4.  Сравните отпечатки между собой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ОБРАБОТКА РЕЗУЛЬТАТОВ И ВЫВОДЫ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делайте вывод о степени запыленности листьев в разных уча</w:t>
        <w:softHyphen/>
        <w:t>стках пришкольной территори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ритер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Умеренное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лабое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льное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Используя справочный материал,  решите экологические  задачи:</w:t>
      </w:r>
    </w:p>
    <w:p>
      <w:pPr>
        <w:pStyle w:val="Normal"/>
        <w:shd w:fill="FFFFFF" w:val="clear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№</w:t>
      </w:r>
      <w:r>
        <w:rPr>
          <w:color w:val="000000"/>
          <w:sz w:val="28"/>
        </w:rPr>
        <w:t xml:space="preserve">1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е, какое количество пыли способны задержать за 3 месяца(90 дней) растения, если известно, что среднее дерево вяза шершавого за 24 часа осаждает 255 гр пыли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№</w:t>
      </w:r>
      <w:r>
        <w:rPr>
          <w:color w:val="000000"/>
          <w:sz w:val="28"/>
        </w:rPr>
        <w:t xml:space="preserve">2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Установите, какое количество деревьев способно удовлетворить суточную потребность человека </w:t>
      </w:r>
      <w:r>
        <w:rPr>
          <w:smallCaps/>
          <w:color w:val="000000"/>
          <w:sz w:val="28"/>
        </w:rPr>
        <w:t xml:space="preserve">  в </w:t>
      </w:r>
      <w:r>
        <w:rPr>
          <w:color w:val="000000"/>
          <w:sz w:val="28"/>
        </w:rPr>
        <w:t>кислороде, если извес</w:t>
        <w:softHyphen/>
        <w:t>тно, что лес на площади один гектар выделяет в атмосферу 180-220 кг кислород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 xml:space="preserve">3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Какое количество литров СО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поглощает 1 га  зеленых  на</w:t>
        <w:softHyphen/>
        <w:t>саждений, если известно, что одно растение на 4 м поглощает 0,032 л СО</w:t>
      </w:r>
      <w:r>
        <w:rPr>
          <w:color w:val="000000"/>
          <w:sz w:val="28"/>
          <w:vertAlign w:val="subscript"/>
        </w:rPr>
        <w:t>2</w:t>
      </w:r>
    </w:p>
    <w:p>
      <w:pPr>
        <w:pStyle w:val="Normal"/>
        <w:shd w:fill="FFFFFF" w:val="clear"/>
        <w:jc w:val="both"/>
        <w:rPr>
          <w:color w:val="000000"/>
          <w:sz w:val="28"/>
          <w:vertAlign w:val="subscript"/>
        </w:rPr>
      </w:pPr>
      <w:r>
        <w:rPr>
          <w:color w:val="000000"/>
          <w:sz w:val="28"/>
          <w:vertAlign w:val="subscript"/>
        </w:rPr>
      </w:r>
    </w:p>
    <w:p>
      <w:pPr>
        <w:pStyle w:val="Normal"/>
        <w:shd w:fill="FFFFFF" w:val="clear"/>
        <w:jc w:val="both"/>
        <w:rPr>
          <w:color w:val="000000"/>
          <w:sz w:val="28"/>
          <w:vertAlign w:val="subscript"/>
        </w:rPr>
      </w:pPr>
      <w:r>
        <w:rPr>
          <w:color w:val="000000"/>
          <w:sz w:val="28"/>
          <w:vertAlign w:val="subscript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№</w:t>
      </w:r>
      <w:r>
        <w:rPr>
          <w:color w:val="000000"/>
          <w:sz w:val="28"/>
        </w:rPr>
        <w:t xml:space="preserve">4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Растительность городских парков и скверов площадью 1 га за вегетационный период очищает от пыли 15 млн 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воздуха. Какое количество пыли поглощает тополъ за вегетационный период, если известно, что за 24 часа это растение способно улавливать 377 гр пыли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№</w:t>
      </w:r>
      <w:r>
        <w:rPr>
          <w:color w:val="000000"/>
          <w:sz w:val="28"/>
        </w:rPr>
        <w:t>5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51 </w:t>
      </w:r>
      <w:r>
        <w:rPr>
          <w:i/>
          <w:iCs/>
          <w:color w:val="000000"/>
          <w:sz w:val="28"/>
        </w:rPr>
        <w:t>м</w:t>
      </w:r>
      <w:r>
        <w:rPr>
          <w:i/>
          <w:iCs/>
          <w:color w:val="000000"/>
          <w:sz w:val="28"/>
          <w:vertAlign w:val="superscript"/>
        </w:rPr>
        <w:t>2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газона испаряет(за вегетационный период) 600 л вла</w:t>
        <w:softHyphen/>
        <w:t xml:space="preserve">ги. Какое количество влаги за этот же период испаряет 1 </w:t>
      </w:r>
      <w:r>
        <w:rPr>
          <w:i/>
          <w:iCs/>
          <w:color w:val="000000"/>
          <w:sz w:val="28"/>
        </w:rPr>
        <w:t xml:space="preserve">та </w:t>
      </w:r>
      <w:r>
        <w:rPr>
          <w:color w:val="000000"/>
          <w:sz w:val="28"/>
        </w:rPr>
        <w:t>этих зеленых насаждений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№</w:t>
      </w:r>
      <w:r>
        <w:rPr>
          <w:color w:val="000000"/>
          <w:sz w:val="28"/>
        </w:rPr>
        <w:t>6  Назовите наиболее благоприятную для человека скорость ветр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) до  0.5 м/с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) от 0.5 м/с до 3 м/с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) от 3 .м/с до 7 м/с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г) от 7 м/с до 12 м/с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№</w:t>
      </w:r>
      <w:r>
        <w:rPr>
          <w:color w:val="000000"/>
          <w:sz w:val="28"/>
        </w:rPr>
        <w:t xml:space="preserve">7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Ежедневно взрослая липа испаряет 0.2 т влаги. Какое коли</w:t>
        <w:softHyphen/>
        <w:t>чество влаги испаряют 100 деревьев лесопарка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jc w:val="both"/>
        <w:rPr/>
      </w:pPr>
      <w:r>
        <w:rPr/>
        <w:t>«ОПРЕДЕЛЕНИЕ СТЕПЕНИ ЗАГРЯЗНЕННОСТИ РАСТИТЕЛЬНОСТИ»</w:t>
      </w:r>
    </w:p>
    <w:p>
      <w:pPr>
        <w:pStyle w:val="3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1.Соберите 100 гр растительной пробы </w:t>
      </w:r>
      <w:r>
        <w:rPr>
          <w:b/>
          <w:bCs/>
          <w:color w:val="000000"/>
          <w:sz w:val="28"/>
        </w:rPr>
        <w:t xml:space="preserve">на </w:t>
      </w:r>
      <w:r>
        <w:rPr>
          <w:color w:val="000000"/>
          <w:sz w:val="28"/>
        </w:rPr>
        <w:t>расстоянии 2-3 м , 50 м, 100 м, 300 м, 500 м от автодороги(пробы пронумеровать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.Измельчите растительную массу, добавьте 50 гр смеси этило</w:t>
        <w:softHyphen/>
        <w:t>вого спирта и воды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3.Прокипятите и упарьте экстракт (свинец при этом переходит в раствор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4.Сернистый натрий растворить и добавлять по каплям (обра</w:t>
        <w:softHyphen/>
        <w:t>зуется черный осадок сульфата свинца разной степени концен</w:t>
        <w:softHyphen/>
        <w:t>трации 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.Просмотрите пробирки на свет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6.Сделайте вывод о количестве свинца (разная степень концен</w:t>
        <w:softHyphen/>
        <w:t>трации) в зависимости от расстояния до автомагистрал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НИЕ  4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TextBody"/>
        <w:rPr>
          <w:b/>
          <w:b/>
          <w:bCs/>
          <w:color w:val="008000"/>
        </w:rPr>
      </w:pPr>
      <w:r>
        <w:rPr>
          <w:b/>
          <w:bCs/>
          <w:color w:val="008000"/>
        </w:rPr>
        <w:t>«ОПРЕДЕЛЕНИЕ ШУМОВОГО ЗАГРЯЗНЕНИЯ ПРИШКОЛЬНОЙ ТЕРРИТОРИИ»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Heading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РУДОВАНИЕ</w:t>
      </w:r>
    </w:p>
    <w:p>
      <w:pPr>
        <w:pStyle w:val="Normal"/>
        <w:shd w:fill="FFFFFF" w:val="clear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Шумомер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ВЫПОЛНЕНИЕ РАБОТ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  <w:szCs w:val="22"/>
        </w:rPr>
        <w:t xml:space="preserve">С </w:t>
      </w:r>
      <w:r>
        <w:rPr>
          <w:sz w:val="28"/>
          <w:szCs w:val="22"/>
        </w:rPr>
        <w:t>помощью шумомера определите уровень шума на пришколь</w:t>
        <w:softHyphen/>
        <w:t>ной территори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со стороны жилого массив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у зеленой полосы со стороны автострады;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у зеленой полосы со стороны школы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Heading2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2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ОБРАБОТКА РЕЗУЛЬТАТОВ И ВЫВОД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Сделайте выводы об уровне шумовой нагрузки на пришколь</w:t>
        <w:softHyphen/>
        <w:t>ной территории и роли зеленых насаждений в поглощении зву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Нормативный уровень шума на пришкольном участке со</w:t>
        <w:softHyphen/>
        <w:t>ставляет 45 дБ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Обобщите полученные данные и сделайте вывод об экологи</w:t>
        <w:softHyphen/>
        <w:t>ческом состоянии пришкольной территории и путях его улучшения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Ы ДЛЯ ИССЛЕДОВАТЕЛЬСКОЙ РАБОТЫ И РЕФЕРАТОВ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Изучение фотосинтеза комнатных растений (процессов, связанных с выделением или потреблением углекислого газа расте</w:t>
        <w:softHyphen/>
        <w:t>ниями)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Оценка масштабов поступления в воздух углекислого газа в рабочих и жилых помещениях от жизнедеятельности человека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Мониторинг запыленности местности и жилых помещений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Качественный анализ образцов пыли из различных мест (тя</w:t>
        <w:softHyphen/>
        <w:t>желые металлы, водорастворимые компоненты, соли, кислотность, нефтепродукты, биогены и др.)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Изучение вторичного загрязнения воздуха пылью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Оценка масштабов загрязнения воздуха городов пылью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Природно-климатические характеристики района школы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Экологическое состояние близлежащих парков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Экологическое состояние водоемов микрорайона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Оценка влияния предприятий района на различные экоси</w:t>
        <w:softHyphen/>
        <w:t>стемы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Составление экологических карт микрорайона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Экологическая оценка воздушной среды микро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АКТИЧЕСКАЯ РАБОТА  №2</w:t>
      </w:r>
    </w:p>
    <w:p>
      <w:pPr>
        <w:pStyle w:val="Normal"/>
        <w:shd w:fill="FFFFFF" w:val="clear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  <w:t>«ОЦЕНКА СОСТОЯНИЯ ВОДНЫХ ОБЪЕКТОВ»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</w:r>
    </w:p>
    <w:p>
      <w:pPr>
        <w:pStyle w:val="Heading7"/>
        <w:jc w:val="both"/>
        <w:rPr>
          <w:szCs w:val="18"/>
          <w:u w:val="single"/>
        </w:rPr>
      </w:pPr>
      <w:r>
        <w:rPr>
          <w:szCs w:val="18"/>
          <w:u w:val="single"/>
        </w:rPr>
        <w:t>ЦЕЛЬ РАБОТЫ</w:t>
      </w:r>
    </w:p>
    <w:p>
      <w:pPr>
        <w:pStyle w:val="Normal"/>
        <w:shd w:fill="FFFFFF" w:val="clear"/>
        <w:jc w:val="both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Оценка экологического состояния водоема по величинам оп</w:t>
        <w:softHyphen/>
        <w:t>ределяемых показателей воды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</w:r>
    </w:p>
    <w:p>
      <w:pPr>
        <w:pStyle w:val="Heading7"/>
        <w:rPr>
          <w:u w:val="single"/>
        </w:rPr>
      </w:pPr>
      <w:r>
        <w:rPr>
          <w:u w:val="single"/>
        </w:rPr>
        <w:t>ИНФОРМАЦИЯ ДЛЯ УЧАЩИХ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Первичную оценку качества воды в водоеме проводят, опреде</w:t>
        <w:softHyphen/>
        <w:t>ляя ее температуру и органолептические характеристики. Определе</w:t>
        <w:softHyphen/>
        <w:t>ние температуры воды необходимо для контроля тепловых загрязне</w:t>
        <w:softHyphen/>
        <w:t>ний водоема, поэтому проводить измерение следует в нескольких точках, отстоящих друг от друга на несколько сот метров. Предме</w:t>
        <w:softHyphen/>
        <w:t>том особого внимания должны быть впадающие в водоем ручьи, ре</w:t>
        <w:softHyphen/>
        <w:t>ки и сточные канавы. При наличии разницы в измеренных темпера</w:t>
        <w:softHyphen/>
        <w:t>турах в несколько градусов (температурных градиентов) можно говорить о тепловом загрязнении водоем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Органолептические характеристики воды определяются с по</w:t>
        <w:softHyphen/>
        <w:t>мощью органов зрения (мутность, цветность) и обоняния (запах). Неудовлетворительные органолептические характеристики косвен</w:t>
        <w:softHyphen/>
        <w:t>но свидетельствуют о загрязнении во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Кислотность воды определяется значением водородного пока</w:t>
        <w:softHyphen/>
        <w:t>зателя (рН), который для природных вод обычно имеет значения от 6,5 до 8,5. Изменения рН воды водоема обычно являются следствием загрязнения воздуха кислотными примесями (оксидами серы и азота и др.), которые «вымываются» дождями и попадают в водоем. Изме</w:t>
        <w:softHyphen/>
        <w:t>нения рН могут вызываться также загрязнениями водоема промыш</w:t>
        <w:softHyphen/>
        <w:t>ленными сточными водами, не прошедшими очистки и нейтрализа</w:t>
        <w:softHyphen/>
        <w:t>ции. Кислотность природной воды может определяться также характером почвы, грунтов, местности, на которой расположен водо</w:t>
        <w:softHyphen/>
        <w:t>ем. Изменение рН природной воды сверх допустимых пределов (бо</w:t>
        <w:softHyphen/>
        <w:t>лее 8,5 и менее 6,5) создает среду, непригодную для существования большинства водных организмов (особенно простейших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Растворенный в воде кислород имеет важнейшее экологическое значение. Он должен содержаться в воде в достаточном количестве, обеспечивая среду для дыхания гидробионтов. Он также необходим для самоочищения водоемов, так как участвует в процессах окисления органических и других примесей, разложения отмерших организмов. Поступление кислорода в водоем возможно путем растворения его при контакте с воздухом, а также в результате фотосинтеза водными</w:t>
      </w:r>
      <w:r>
        <w:rPr>
          <w:sz w:val="28"/>
        </w:rPr>
        <w:t xml:space="preserve"> </w:t>
      </w:r>
      <w:r>
        <w:rPr>
          <w:sz w:val="28"/>
          <w:szCs w:val="22"/>
        </w:rPr>
        <w:t>растениями, т.е. в результате физико-химических и биохимических процессов. Поэтому существует много причин, вызывающих повыше</w:t>
        <w:softHyphen/>
        <w:t>ние (снижение) концентрации в воде растворенного кислорода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Качество природной воды в значительной степени определя</w:t>
        <w:softHyphen/>
        <w:t xml:space="preserve">ется концентрацией растворенных в ней минеральных солей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Концентрации растворенных в воде минераль</w:t>
        <w:softHyphen/>
        <w:t>ных солей определяют методами аналитической хим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В первую очередь нарушенный минеральный состав воды ска</w:t>
        <w:softHyphen/>
        <w:t>зывается на жизнедеятельности простейших (клеточных) организмов, так как растворенные соли определяют обмен веществ клеток с окру</w:t>
        <w:softHyphen/>
        <w:t>жающей средой и являются строительным материалом для элементо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живой клетки. Повышенная концентрация солей в воде пагубно ска</w:t>
        <w:softHyphen/>
        <w:t>зывается на минеральном составе окружающей водоем почвы, вызы</w:t>
        <w:softHyphen/>
        <w:t>вая ее засоление как в процессе впитывания грунтовой воды почвой (транспирации), так и при орошении такой водой сельскохозяйствен</w:t>
        <w:softHyphen/>
        <w:t>ных полей. Источниками антропогенного обогащения природной во</w:t>
        <w:softHyphen/>
        <w:t>ды минеральными солями, приводящего к нарушению природного со</w:t>
        <w:softHyphen/>
        <w:t>левого равновесия в воде, являются:</w:t>
      </w:r>
      <w:r>
        <w:rPr>
          <w:sz w:val="28"/>
        </w:rPr>
        <w:t xml:space="preserve"> </w:t>
      </w:r>
      <w:r>
        <w:rPr>
          <w:sz w:val="28"/>
          <w:szCs w:val="22"/>
        </w:rPr>
        <w:t>талые воды с посыпаемых солями зимой улиц городов и дорог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сточные дождевые воды с полей, газонов после применения на них минеральных удобрений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неочищенные сточные воды, рассолы, сбрасываемые промыш</w:t>
        <w:softHyphen/>
        <w:t>ленными предприятиями, и д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Повышенная концентрация солей ухудшает вкус питьевой во</w:t>
        <w:softHyphen/>
        <w:t>ды, а при концентрации солей, превышающей ПДК, вода становится непригодной для питья и использования на хозяйственные нуж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На правильность полученных результатов анализов влияет способ отбора пробы воды и условия ее хранения. Проба должна быть отобрана в чистую стеклянную или пластмассовую бутыль объ</w:t>
        <w:softHyphen/>
        <w:t>емом не менее 0,5 л (в бутыли должно остаться не более 5—10 мл воздуха); пробы следует анализировать в течение нескольких часов либо хранить в холодильник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Могут быть отобраны и проанализированы растаявшие пробы снега (льда) из разных мест: из леса, с поля, газона, с пришкольной территории, вблизи дороги, у промышленного предприятия и т.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 xml:space="preserve">ЗАДАНИЕ  1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008000"/>
          <w:sz w:val="28"/>
        </w:rPr>
      </w:pPr>
      <w:r>
        <w:rPr>
          <w:b/>
          <w:bCs/>
          <w:color w:val="008000"/>
          <w:sz w:val="28"/>
          <w:szCs w:val="22"/>
        </w:rPr>
        <w:t>«ОПРЕДЕЛЕНИЕ ТЕМПЕРАТУРЫ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  <w:t>И ОРГАНОЛЕПТИЧЕСКИХ ХАРАКТЕРИСТИК ВОДЫ»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БОРУДОВАНИЕ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Термометр, колба вместимостью 250 мл с пробкой, пробирка высотой 15—20 см, шкала миллиметровая или линейка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ВЫПОЛНЕНИЕ РАБОТЫ</w:t>
      </w:r>
    </w:p>
    <w:p>
      <w:pPr>
        <w:pStyle w:val="Normal"/>
        <w:shd w:fill="FFFFFF" w:val="clear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  <w:lang w:val="en-US"/>
        </w:rPr>
        <w:t>I</w:t>
      </w:r>
      <w:r>
        <w:rPr>
          <w:sz w:val="28"/>
          <w:szCs w:val="18"/>
        </w:rPr>
        <w:t xml:space="preserve">. </w:t>
      </w:r>
      <w:r>
        <w:rPr>
          <w:i/>
          <w:iCs/>
          <w:sz w:val="28"/>
          <w:szCs w:val="18"/>
        </w:rPr>
        <w:t>ОПРЕДЕЛЕНИЕ ТЕМПЕРАТУРЫ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1. Погрузите термометр непосредственно в воду водоема не менее, чем на одну треть шкалы и выдержите в погруженном состоянии не менее 5 минут. Не вынимая термометра из воды, пр изведите отсчет показаний (с точностью до половины минмального деления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2.  Определите температуру воды (/ ° С) в нескольких мест водоема, отстоящих друг от друга не менее, чем на несколько с метр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3. Рассчитайте разницу в значениях температуры (Д/°С)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Примечание. При наличии впадающих в водоем приток-(сточных канав, ручьев, речек) определите температуру также в з нах смешения воды в местах их впадения в водоем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18"/>
          <w:lang w:val="en-US"/>
        </w:rPr>
        <w:t>II</w:t>
      </w:r>
      <w:r>
        <w:rPr>
          <w:sz w:val="28"/>
          <w:szCs w:val="18"/>
        </w:rPr>
        <w:t xml:space="preserve">. </w:t>
      </w:r>
      <w:r>
        <w:rPr>
          <w:i/>
          <w:iCs/>
          <w:sz w:val="28"/>
          <w:szCs w:val="18"/>
        </w:rPr>
        <w:t>ОПРЕДЕЛЕНИЕ ЗАПАХ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1. Заполните колбу водой на 1/3 объема и закройте пробко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2.  Взболтайте содержимое колб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 xml:space="preserve">3. Откройте колбу и осторожно, неглубоко вдыхая воздух, ср; зу же определите характер и интенсивность запаха. Если запах </w:t>
      </w:r>
      <w:r>
        <w:rPr>
          <w:sz w:val="28"/>
          <w:szCs w:val="22"/>
          <w:lang w:val="en-US"/>
        </w:rPr>
        <w:t>cpj</w:t>
      </w:r>
      <w:r>
        <w:rPr>
          <w:sz w:val="28"/>
          <w:szCs w:val="22"/>
        </w:rPr>
        <w:t xml:space="preserve"> зу не ощущается или запах неотчетливый, испытание можно повтс рить, нагрев воду в колбе до температуры 60° С (подержав колбу горячей воде)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Интенсивность запаха определите по пятибалльной систем согласно таблиц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18"/>
        </w:rPr>
        <w:t xml:space="preserve">Таблица.  </w:t>
      </w:r>
      <w:r>
        <w:rPr>
          <w:b/>
          <w:bCs/>
          <w:sz w:val="28"/>
        </w:rPr>
        <w:t>О</w:t>
      </w:r>
      <w:r>
        <w:rPr>
          <w:b/>
          <w:bCs/>
          <w:sz w:val="28"/>
          <w:szCs w:val="18"/>
        </w:rPr>
        <w:t>пределение интенсивности запах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444"/>
        <w:gridCol w:w="3686"/>
      </w:tblGrid>
      <w:tr>
        <w:trPr>
          <w:trHeight w:val="3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8"/>
              </w:rPr>
              <w:t>Интенсивность запах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8"/>
              </w:rPr>
              <w:t>Характер проявления запах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8"/>
              </w:rPr>
              <w:t>Оценка интенсивности запаха</w:t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Запах не ощущ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Очень слабая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Запах сразу не ощущается, но обнару</w:t>
              <w:softHyphen/>
              <w:t>живается при тщательном исследова</w:t>
              <w:softHyphen/>
              <w:t>нии (при нагревании воды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Слабая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Запах замечается, если обратить на это вним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Заметная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Запах легко замечается и вызывает не</w:t>
              <w:softHyphen/>
              <w:t>одобрительный отзыв о вод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Отчетливая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Запах обращает на себя внимание и за</w:t>
              <w:softHyphen/>
              <w:t>ставляет воздержаться от пить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Очень сильная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Запах настолько сильный, что делает воду непригодной к употреблен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2"/>
        </w:rPr>
        <w:t>ТАблица.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18"/>
        </w:rPr>
        <w:t>Определение характера запаха вод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820"/>
      </w:tblGrid>
      <w:tr>
        <w:trPr>
          <w:trHeight w:val="547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Характер запаха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Естественного происхождения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Искусственного происхождения:</w:t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неотчетливый (или отсутствует)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неотчетливый (или отсутствует)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землистый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нефтепродуктов (бензиновый)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гнилостный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хлорный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лесневый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уксусный</w:t>
            </w:r>
          </w:p>
        </w:tc>
      </w:tr>
      <w:tr>
        <w:trPr>
          <w:trHeight w:val="250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торфяной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фенольный</w:t>
            </w:r>
          </w:p>
        </w:tc>
      </w:tr>
      <w:tr>
        <w:trPr>
          <w:trHeight w:val="250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травянистый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другой (укажите, какой)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другой (укажите, какой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18"/>
          <w:lang w:val="en-US"/>
        </w:rPr>
        <w:t>III</w:t>
      </w:r>
      <w:r>
        <w:rPr>
          <w:sz w:val="28"/>
          <w:szCs w:val="18"/>
        </w:rPr>
        <w:t xml:space="preserve">. </w:t>
      </w:r>
      <w:r>
        <w:rPr>
          <w:i/>
          <w:iCs/>
          <w:sz w:val="28"/>
          <w:szCs w:val="18"/>
        </w:rPr>
        <w:t>ОПРЕДЕЛЕНИЕ   ЦВЕТНОСТИ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1.  Заполните пробир</w:t>
        <w:softHyphen/>
        <w:t>ку водой до высоты 10— 12 с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2.   Определите цвет</w:t>
        <w:softHyphen/>
        <w:t>ность воды, рассматривая пробирку сверху на белом фоне при достаточном бо</w:t>
        <w:softHyphen/>
        <w:t>ковом  освещении  (днев</w:t>
        <w:softHyphen/>
        <w:t>ном, искусственном)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Подчеркните наибо</w:t>
        <w:softHyphen/>
        <w:t>лее подходящий оттенок из приведенных в таблице либо заполните свободную линейку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both"/>
        <w:rPr/>
      </w:pPr>
      <w:r>
        <w:rPr/>
        <w:t>Таблица. Цветность в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лабо-желтоват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ветложелт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Желта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Интенсивно-желтая</w:t>
            </w:r>
          </w:p>
        </w:tc>
      </w:tr>
      <w:tr>
        <w:trPr>
          <w:trHeight w:val="30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Коричневатая</w:t>
            </w:r>
          </w:p>
        </w:tc>
      </w:tr>
      <w:tr>
        <w:trPr>
          <w:trHeight w:val="19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Красно-коричневатая</w:t>
            </w:r>
          </w:p>
        </w:tc>
      </w:tr>
      <w:tr>
        <w:trPr>
          <w:trHeight w:val="7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Другая (укажите, кака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1.  Заполните пробир</w:t>
        <w:softHyphen/>
        <w:t>ку водой до высоты 10— 12 см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2.   Определите мут</w:t>
        <w:softHyphen/>
        <w:t>ность воды, рассматривая пробирку сверху на тем</w:t>
        <w:softHyphen/>
        <w:t>ном фоне при достаточ</w:t>
        <w:softHyphen/>
        <w:t>ном боковом    освещении (дневном, искусственном). Выберите нужно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  <w:t>Слабо опалесцирующа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  <w:t>Опалесцирующа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  <w:t>Слабо мутна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  <w:t>Мутна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  <w:t>Очень мутна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szCs w:val="18"/>
          <w:u w:val="single"/>
        </w:rPr>
      </w:pPr>
      <w:r>
        <w:rPr>
          <w:szCs w:val="18"/>
          <w:u w:val="single"/>
        </w:rPr>
        <w:t>ОБРАБОТКА РЕЗУЛЬТАТОВ И ВЫВОДЫ</w:t>
      </w:r>
    </w:p>
    <w:p>
      <w:pPr>
        <w:pStyle w:val="Normal"/>
        <w:shd w:fill="FFFFFF" w:val="clear"/>
        <w:jc w:val="both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Занесите полученные результаты в таблицу. Приведите данные для каждой точки отбора пробы (каждого анализа)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both"/>
        <w:rPr/>
      </w:pPr>
      <w:r>
        <w:rPr/>
        <w:t xml:space="preserve">Таблица  </w:t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2045"/>
        <w:gridCol w:w="2083"/>
      </w:tblGrid>
      <w:tr>
        <w:trPr>
          <w:trHeight w:val="432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арактеристик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8"/>
              </w:rPr>
              <w:t>Единица измере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8"/>
              </w:rPr>
              <w:t>Значения</w:t>
            </w:r>
          </w:p>
        </w:tc>
      </w:tr>
      <w:tr>
        <w:trPr>
          <w:trHeight w:val="691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пература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i/>
                <w:iCs/>
                <w:sz w:val="28"/>
              </w:rPr>
              <w:t>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°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3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альная разность температур в точках отбора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Cs/>
                <w:sz w:val="28"/>
                <w:lang w:val="en-US"/>
              </w:rPr>
              <w:t>At</w:t>
            </w:r>
            <w:r>
              <w:rPr>
                <w:i/>
                <w:iCs/>
                <w:sz w:val="28"/>
              </w:rPr>
              <w:t>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°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пах: характер </w:t>
            </w:r>
            <w:r>
              <w:rPr>
                <w:sz w:val="28"/>
                <w:szCs w:val="22"/>
              </w:rPr>
              <w:t>интенсивност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ловесное описание Балл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Цветност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ловесное описани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Мутност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ловесное описани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2. Сделайте выводы об экологическом состоянии водо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ма (ка</w:t>
        <w:softHyphen/>
        <w:t>честве воды) по проанализированным показателя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ЗАДАНИЕ   2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  <w:t>«ОПРЕДЕЛЕНИЕ КИСЛОТНОСТИ ПРИРОДНОЙ ВОДЫ»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БОРУДОВАНИЕ И ПРИБОР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Контрольная шкала образцов окраски растворов</w:t>
      </w:r>
      <w:r>
        <w:rPr>
          <w:sz w:val="28"/>
          <w:szCs w:val="22"/>
          <w:vertAlign w:val="superscript"/>
        </w:rPr>
        <w:t>1</w:t>
      </w:r>
      <w:r>
        <w:rPr>
          <w:sz w:val="28"/>
          <w:szCs w:val="22"/>
        </w:rPr>
        <w:t>, раствор универсального индикатора</w:t>
      </w:r>
      <w:r>
        <w:rPr>
          <w:sz w:val="28"/>
          <w:szCs w:val="22"/>
          <w:vertAlign w:val="superscript"/>
        </w:rPr>
        <w:t>2</w:t>
      </w:r>
      <w:r>
        <w:rPr>
          <w:sz w:val="28"/>
          <w:szCs w:val="22"/>
        </w:rPr>
        <w:t>, пипетка-капельница (0,10 мл), про</w:t>
        <w:softHyphen/>
        <w:t>бирка с меткой «5 мл»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При наличии в школе рН-метра любой марки или химическо</w:t>
        <w:softHyphen/>
        <w:t>го измерительного комплекта для определения кислотности их мож</w:t>
        <w:softHyphen/>
        <w:t>но использовать в эксперименте.</w:t>
      </w:r>
    </w:p>
    <w:p>
      <w:pPr>
        <w:pStyle w:val="Normal"/>
        <w:shd w:fill="FFFFFF" w:val="clear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ВЫПОЛНЕНИЕ РАБОТЫ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1.  В пробирку налей</w:t>
        <w:softHyphen/>
        <w:t>те 5 мл (до метки) анализи</w:t>
        <w:softHyphen/>
        <w:t>руемой во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2.   Добавьте  в  про</w:t>
        <w:softHyphen/>
        <w:t>бирку   пипеткой-капель</w:t>
        <w:softHyphen/>
        <w:t>ницей 4—5 капель (около 0,10 мл) раствора универ</w:t>
        <w:softHyphen/>
        <w:t>сального индикатора. Об</w:t>
        <w:softHyphen/>
        <w:t xml:space="preserve">ратите внимание: </w:t>
      </w:r>
      <w:r>
        <w:rPr>
          <w:i/>
          <w:iCs/>
          <w:sz w:val="28"/>
          <w:szCs w:val="22"/>
        </w:rPr>
        <w:t xml:space="preserve">раствор </w:t>
      </w:r>
      <w:r>
        <w:rPr>
          <w:i/>
          <w:iCs/>
          <w:sz w:val="28"/>
        </w:rPr>
        <w:t>в пробирке сразу приобрета</w:t>
        <w:softHyphen/>
        <w:t>ет окраск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.   Содержимое  про</w:t>
        <w:softHyphen/>
        <w:t>бирки перемешайте, пока</w:t>
        <w:softHyphen/>
        <w:t>чивая ее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4.   Окраску раствора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сразу же сравните с контрольной шкалой, выбирая ближайший по характеру окраски образец шкалы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качестве контрольной шкалы используйте имеющуюся в измери</w:t>
        <w:softHyphen/>
        <w:t>тельном комплекте шкалу. Ее можно приготовить заранее из растворов с величиной рН 5,0; 5,5; 6,0; 6,5; 7,0; 7,5; 8,0; 8,5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риготовление раствора </w:t>
      </w:r>
      <w:r>
        <w:rPr>
          <w:b/>
          <w:bCs/>
          <w:sz w:val="28"/>
        </w:rPr>
        <w:t>универсального индикатора:</w:t>
      </w: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</w:rPr>
        <w:t xml:space="preserve">Раствор А: </w:t>
      </w:r>
      <w:r>
        <w:rPr>
          <w:sz w:val="28"/>
        </w:rPr>
        <w:t>0,1 г индикатора бромтимоловый синий растворяют в фарфоровой ступке в присутствии 8,0 мл 0,02 н раствора гидроксида на</w:t>
        <w:softHyphen/>
        <w:t>трия, прибавляют 50 мл этилового спирта-ректификата, переносят смесь в мерную колбу вместимостью 250 мл и доводят объем раствора дистилли</w:t>
        <w:softHyphen/>
        <w:t>рованной воды до метк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</w:rPr>
        <w:t xml:space="preserve">Раствор Б: </w:t>
      </w:r>
      <w:r>
        <w:rPr>
          <w:sz w:val="28"/>
        </w:rPr>
        <w:t>0,025 г индикатора метиловый красный растворяют в фарфоровой ступке в присутствии 4,6 мл 0,02 н раствора гидроксида на</w:t>
        <w:softHyphen/>
        <w:t>трия, прибавляют 50 мл этилового спирта-ректификата, переносят смесь в мерную колбу вместимостью 250 мл и доводят объем раствора дистилли</w:t>
        <w:softHyphen/>
        <w:t>рованной водой до метк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Растворы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и </w:t>
      </w:r>
      <w:r>
        <w:rPr>
          <w:i/>
          <w:iCs/>
          <w:sz w:val="28"/>
        </w:rPr>
        <w:t xml:space="preserve">Б </w:t>
      </w:r>
      <w:r>
        <w:rPr>
          <w:sz w:val="28"/>
        </w:rPr>
        <w:t>смешивают в соотношении 1:1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  <w:t>ОБРАБОТКА РЕЗУЛЬТАТОВ И ВЫВОД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 Занесите полученные результаты в таблицу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1793"/>
        <w:gridCol w:w="3918"/>
        <w:gridCol w:w="3119"/>
      </w:tblGrid>
      <w:tr>
        <w:trPr>
          <w:trHeight w:val="8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 xml:space="preserve">№ </w:t>
            </w:r>
            <w:r>
              <w:rPr>
                <w:sz w:val="28"/>
                <w:szCs w:val="18"/>
              </w:rPr>
              <w:t>про</w:t>
              <w:softHyphen/>
              <w:t>б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8"/>
              </w:rPr>
              <w:t>Тип водоема (река, озеро, источник и т.п. и их название)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8"/>
              </w:rPr>
              <w:t>Условия отбора пробы (место отбора, внешние признаки неблагополуч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8"/>
              </w:rPr>
              <w:t>Значение рН пробы</w:t>
            </w:r>
          </w:p>
        </w:tc>
      </w:tr>
      <w:tr>
        <w:trPr>
          <w:trHeight w:val="34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Проанализируйте полученные результаты и сделайте выводы об экологическом состоянии водоема (качестве воды источника)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ЗАДАНИЯ ДЛЯ ЭКСПЕРИМЕНТАЛЬНОЙ РАБОТЫ</w:t>
      </w:r>
    </w:p>
    <w:p>
      <w:pPr>
        <w:pStyle w:val="Normal"/>
        <w:shd w:fill="FFFFFF" w:val="clear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1. Определение значения рН воды в разных пробах воды (во</w:t>
        <w:softHyphen/>
        <w:t>допроводной, колодезной, речной, озерной, болотной, сточной и т.п.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2.  Определите рН свежей дождевой воды, талой воды (от сне</w:t>
        <w:softHyphen/>
        <w:t>га в разных местах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3.  Попытайтесь сделать вывод о причинах различной кислот</w:t>
        <w:softHyphen/>
        <w:t>ности исследованных проб во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4.  Определите содержание и степень насыщения воды кисло</w:t>
        <w:softHyphen/>
        <w:t>родом в воде в следующих условиях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в аквариуме до и после аэраци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в водопроводной воде, помещенной в открытую банку сразу после отбора пробы и спустя несколько часов (дней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в поверхностных и глубинных пробах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в одном и том же водоеме (месте водоема) в разное время го</w:t>
        <w:softHyphen/>
        <w:t>да (летом, зимой); в разное время суток (утром, днем); при раз</w:t>
        <w:softHyphen/>
        <w:t>ных погодных условиях (до и после дождя, при сильном ветре и т.п.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5.  Определите концентрацию растворенного кислорода сразу после аэрации проб и в процессе их хранения в течение 5 суток (биохимическое потребление кислорода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6. Определите солевой состав: городских дождевых стоков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талых вод на проезжей части дорог (зимой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воды из различных природных источников воды (минераль</w:t>
        <w:softHyphen/>
        <w:t>ной воды, воды ручьев, луж, грунтовых вод, колодезных вод и т.п.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Попытайтесь сделать вывод о причинах различного минераль</w:t>
        <w:softHyphen/>
        <w:t>ного состава воды и дать оценку качества воды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7. Нанесите полученные результаты на геоэкологическую карту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2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ТЕМЫ ДЛЯ ИССЛЕДОВАТЕЛЬСКОЙ РАБОТЫ И РЕФЕРАТОВ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1.  Определение естественных температурных градиентов в во</w:t>
        <w:softHyphen/>
        <w:t>доеме и их значение для жизнедеятельности водных организм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2. Изучение корреляции между характеристикой запаха воды и степенью ее загрязненности летучими веществами (для различных соединений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3. Изучение влияния кислотности среды на жизнедеятельность простейших водных тестовых организм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4. Изучение благоприятных условий по кислотности среды для жизнедеятельности водных раст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5.  Оценка изменения степени насыщения воды кислородом при различных климатических услови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6.  Определение естественных колебаний степени насыщения воды кислородом для разных водных объектов (разных мест одного водоема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7.  Изучение изменения условий обитания водоемов в пасмур</w:t>
        <w:softHyphen/>
        <w:t>ную и солнечную по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8.  Определение факторов, вызывающих снижение (повыше</w:t>
        <w:softHyphen/>
        <w:t>ние) степени насыщения воды кислород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9.  Изучение изменения концентрации растворенного в воде кислорода при хранении проб (биохимического потребления кисло</w:t>
        <w:softHyphen/>
        <w:t>рода) как показателя загрязнения воды органическими веществ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10. Изучение солевого баланса как одного из условий экологи</w:t>
        <w:softHyphen/>
        <w:t>ческого равновесия экосистемы водоема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ПРАКТИЧЕСКАЯ РАБОТА  №3</w:t>
      </w:r>
    </w:p>
    <w:p>
      <w:pPr>
        <w:pStyle w:val="Normal"/>
        <w:shd w:fill="FFFFFF" w:val="clear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  <w:t>«ОЦЕНКА САНИТАРНО-ГИГИЕНИЧЕСКИХ УСЛОВИЙ ПРЕБЫВАНИЯ ШКОЛЬНИКА»</w:t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ЦЕЛЬ РАБОТЫ</w:t>
      </w:r>
    </w:p>
    <w:p>
      <w:pPr>
        <w:pStyle w:val="Normal"/>
        <w:shd w:fill="FFFFFF" w:val="clear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Оценка показателей здоровья учащихся, их соответствие воз</w:t>
        <w:softHyphen/>
        <w:t>растным норма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sz w:val="28"/>
        </w:rPr>
        <w:t>Определение основных показателей, характеризующих сани</w:t>
        <w:softHyphen/>
        <w:t>тарно-гигиеническое состояние рабочего места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Комплексная оценка санитарно-гигиенического состояния классной комнат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ИНФОРМАЦИЯ ДЛЯ УЧАЩИХСЯ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sz w:val="28"/>
          <w:szCs w:val="22"/>
        </w:rPr>
        <w:t xml:space="preserve">Здоровье </w:t>
      </w:r>
      <w:r>
        <w:rPr>
          <w:sz w:val="28"/>
          <w:szCs w:val="22"/>
        </w:rPr>
        <w:t>— одна из несомненных ценностей человека. В доку</w:t>
        <w:softHyphen/>
        <w:t>ментах Всемирной организации здравоохранения говорится, что здоровье — это не только отсутствие болезней и физических дефек</w:t>
        <w:softHyphen/>
        <w:t>тов, а «состояние полного физического, духовного и социального благополучия». Оно формируется под влиянием сложного комплек</w:t>
        <w:softHyphen/>
        <w:t>са внутренних факторов и внешних воздейств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Показатели здоровья являются наиболее объективными и на</w:t>
        <w:softHyphen/>
        <w:t>дежными критериями благоприятного или неблагоприятного влия</w:t>
        <w:softHyphen/>
        <w:t>ния факторов внешней среды на рост и развитие организма. Их зна</w:t>
        <w:softHyphen/>
        <w:t>ние позволяет обосновать профилактические мероприятия по охране и укреплению здоровь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Для оценки влияния факторов окружающей среды на состоя</w:t>
        <w:softHyphen/>
        <w:t>ние здоровья человека используют различные группы признаков: демографические показатели (рождаемость, средняя продолжитель</w:t>
        <w:softHyphen/>
        <w:t>ность жизни, смертность); уровень заболеваемости и травматизма, оценка физиологического состояния организма, соответствующая его возрасту, и д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Одним из важных показателей здоровья является физическое развитие человека. В первую очередь оно оценивается по состоя</w:t>
        <w:softHyphen/>
        <w:t>нию опорно-двигательной системы. Антропометрические исследо</w:t>
        <w:softHyphen/>
        <w:t>вания включают измерения длины тела (роста), массы, окружности грудной клетки и гармоничности физического развития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Оценка функциональных возможностей организма выявляет степень развития дыхательной и сердечно-сосудистой систем. В ос</w:t>
        <w:softHyphen/>
        <w:t>нову функциональных проб положен учет изменения частоты пуль</w:t>
        <w:softHyphen/>
        <w:t>са и дыхания в зависимости от положения тела или определенного мышечного напря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</w:rPr>
        <w:t>Рабочее место</w:t>
      </w:r>
      <w:r>
        <w:rPr>
          <w:sz w:val="28"/>
        </w:rPr>
        <w:t xml:space="preserve"> — это место, где человек непосредственно тру</w:t>
        <w:softHyphen/>
        <w:t>дится продолжительное время (более 4 часов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овседневная многочасовая деятельность на рабочем месте оказывает значительное влияние на организм человека. Условия ра</w:t>
        <w:softHyphen/>
        <w:t>боты влияют на производительность труда, настроение, а также на состояние различных систем орган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лохая организация труда на рабочем месте может привести к физической и умственной усталости, к нарушению физиологиче</w:t>
        <w:softHyphen/>
        <w:t>ской целостности организма в форме снижения слуха, зрения, ухуд</w:t>
        <w:softHyphen/>
        <w:t>шения осанки, а также травмам. Основное рабочее место учащегося в школе и дома — его рабо</w:t>
        <w:softHyphen/>
        <w:t>чий стол (парта). Соответствующие росту размеры мебели и другого оборудова</w:t>
        <w:softHyphen/>
        <w:t>ния обеспечивают условия для правильного положения тела, фор</w:t>
        <w:softHyphen/>
        <w:t>мирования осанки, снижают утомляемость.Для правильного выбора размеров мебели проводят антро</w:t>
        <w:softHyphen/>
        <w:t>пометрические измерения (измерения различных частей тела че</w:t>
        <w:softHyphen/>
        <w:t>ловека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Значительное физиологическое влияние на зрительный анали</w:t>
        <w:softHyphen/>
        <w:t>затор и общую работоспособность оказывает освещенность рабоче</w:t>
        <w:softHyphen/>
        <w:t>го места. Освещенность рабочего места измеряется в люксах (Лк). Минимально допустимый уровень освещенности рабочего стола со</w:t>
        <w:softHyphen/>
        <w:t>ставляет 300 Лк, классной доски — 500 Л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Необходимо учитывать также направленность светового пото</w:t>
        <w:softHyphen/>
        <w:t>ка. При направленности света сзади и справа от работающего уро</w:t>
        <w:softHyphen/>
        <w:t>вень освещенности на рабочем месте снижается в 3—4 раза за счет образующихся светотен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реден для зрения также очень яркий свет (свыше 2000 Лк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ля измерения освещенности на рабочем месте применяют переносные портативные приборы — люксметры. Принцип дейст</w:t>
        <w:softHyphen/>
        <w:t>вия люксметра основан на явлении фотоэлектрического эффекта. При освещении поверхности фотоэлемента световым потоком в нем возникает фототек, величина которого пропорциональна плотности светового пото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Наибольшее распространение получили люксметры с селено</w:t>
        <w:softHyphen/>
        <w:t>вым фотоэлементом (Ю16, Ю116, Ю17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Шум — один из видов физического загрязнения на рабочем месте. Чаще всего шум представляет собой сочетание многих тонов разных уровней (громкости) и высот (частот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Уровень шума измеряется в децибелах (дБ). У человека диапа</w:t>
        <w:softHyphen/>
        <w:t>зон уровней звукового давления от порога слышимости до порога болевого ощущения составляет 120 д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Шум воздействует на кровообращение, центральную нерв</w:t>
        <w:softHyphen/>
        <w:t>ную систему, создает напряжение в организме, вызывает агрес</w:t>
        <w:softHyphen/>
        <w:t>сивность, нарушение сна. Шум приводит к затруднению обще</w:t>
        <w:softHyphen/>
        <w:t>ния между людьми, к раздражению. Длительно действующий шум на уровне 85—90 дБ и выше опасен и может привести к по</w:t>
        <w:softHyphen/>
        <w:t>тере слух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ля измерения уровня шума используют шумомеры различ</w:t>
        <w:softHyphen/>
        <w:t>ных марок: ИШВ-1, ШЗ-М, ВШВ-003 и др. Принцип работы прибора заключается в том, что звуковые колебания, восприни</w:t>
        <w:softHyphen/>
        <w:t>маемые микрофоном, преобразуются в пропорциональные элект</w:t>
        <w:softHyphen/>
        <w:t>рические сигналы, которые затем усиливаются и измеряются ин</w:t>
        <w:softHyphen/>
        <w:t>дикатором (стрелочным, световым и т.п.), проградуированным в децибела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Рабочая среда — составная часть жизненной среды человека. В школах миллионы детей и подростков проводят значительную часть своего времени, и их развитие происходит при непрерывном воздействии факторов этой сре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От качества среды в учебных помещениях во многом зависит их самочувствие, работоспособность, состояние здоровь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Получение сведений о своей рабочей среде — необходимое ус</w:t>
        <w:softHyphen/>
        <w:t>ловие ее изменения, улучш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Санитарно-гигеническое состояние помещений характеризу</w:t>
        <w:softHyphen/>
        <w:t>ют ряд важных показате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1. Размеры помещ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2.  Внутренняя отделка и оформление помещения, освещен</w:t>
        <w:softHyphen/>
        <w:t>ность, которые оказывают значительное влияние на зрительный анализатор, определяют состояние экологической комфортности учащихс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3.  Микроклимат закрытого помещения. Это тепловое состоя</w:t>
        <w:softHyphen/>
        <w:t>ние среды, зависящее от температуры, влажности, скорости движе</w:t>
        <w:softHyphen/>
        <w:t>ния воздух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Измерение влажности воздуха чаще всего проводится стацио</w:t>
        <w:softHyphen/>
        <w:t>нарным или асгшрационным психрометром, по разности показаний влажного и сухого термометров с помощью специальных таблиц. Кро</w:t>
        <w:softHyphen/>
        <w:t>ме того, влажность можно измерить гигрометрами и гигрограф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Определение малых скоростей движения воздуха (до 1 м/с) проводят с помощью цилиндрического или шарового кататермомет</w:t>
        <w:softHyphen/>
        <w:t>ра (см. цветное фото на внутренней стороне обложки). Принцип метода основан на учете интенсивности охлаждения в данном по</w:t>
        <w:softHyphen/>
        <w:t>мещении нагретого прибор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4. Воздушная среда помещения оказывает постоянное воздей</w:t>
        <w:softHyphen/>
        <w:t>ствие на организм человека. В ней содержится большое количество разнообразных химических веществ, которые образуются в процес</w:t>
        <w:softHyphen/>
        <w:t>се жизнедеятельности людей, в результате деструкции синтетиче</w:t>
        <w:softHyphen/>
        <w:t>ских полимерных материалов, а также микроорганизмы. Концент-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рация вредных примесей в воздухе помещения не должна превы</w:t>
        <w:softHyphen/>
        <w:t>шать среднесуточной ПДК для атмосферного воздух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5. Вентиляционный режим учебного помещения позволяет от</w:t>
        <w:softHyphen/>
        <w:t>носительно стабилизировать в течение дня уровень химического и бактериального загрязнения, что обеспечивает благоприятное про</w:t>
        <w:softHyphen/>
        <w:t>текание физиологических процессов у учащихс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6. Естественное освещение и его надлежащий уровень важны в связи с тем, что свет обладает высоким биологическим действием, способствует росту и развитию организма, обеспечивает нормаль</w:t>
        <w:softHyphen/>
        <w:t>ную работу зрительного анализатор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shd w:fill="FFFFFF" w:val="clear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  <w:szCs w:val="22"/>
        </w:rPr>
        <w:t>«ОПРЕДЕЛЕНИЕ ГАРМОНИЧНОСТИ</w:t>
      </w:r>
      <w:r>
        <w:rPr>
          <w:b/>
          <w:bCs/>
          <w:color w:val="008000"/>
          <w:sz w:val="28"/>
        </w:rPr>
        <w:t xml:space="preserve"> </w:t>
      </w:r>
      <w:r>
        <w:rPr>
          <w:b/>
          <w:bCs/>
          <w:color w:val="008000"/>
          <w:sz w:val="28"/>
          <w:szCs w:val="22"/>
        </w:rPr>
        <w:t>ФИЗИЧЕСКОГО РАЗВИТИЯ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  <w:t>ПО АНТРОПОМЕТРИЧЕСКИМ ДАННЫМ»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БОРУДОВА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Ростомер, напольные весы, сантиметровая лента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ВЫПОЛНЕНИЕ РАБО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Антропометрические изменения лучше провести в медицин</w:t>
        <w:softHyphen/>
        <w:t>ском кабинете в первой половине дня без верхней одежды и обуви. Учащиеся работают в парах. Можно также воспользоваться данны</w:t>
        <w:softHyphen/>
        <w:t>ми медицинского осмотр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1. Измерьте рост с помощью ростомера. Обследуемый дол</w:t>
        <w:softHyphen/>
        <w:t>жен стоять на платформе ростомера, выпрямившись и касаясь вертикальной стойки пятками, ягодицами, межлопаточной обла</w:t>
        <w:softHyphen/>
        <w:t>стью и затылк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2.   Окружность грудной клетки   измеряется   с   по</w:t>
        <w:softHyphen/>
        <w:t>мощью сантиметровой лен</w:t>
        <w:softHyphen/>
        <w:t>ты. Лента накладывается сза</w:t>
        <w:softHyphen/>
        <w:t>ди по нижним углам лопаток при отведенных в сторону ру</w:t>
        <w:softHyphen/>
        <w:t>ках.  Обследуемый опускает руки, и лента ложится под уг</w:t>
        <w:softHyphen/>
        <w:t>лы лопаток.  Спереди лен</w:t>
        <w:softHyphen/>
        <w:t>та проходит  по  среднегру-динной точке. Лента долж</w:t>
        <w:softHyphen/>
        <w:t xml:space="preserve">на плотно прилегать к телу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3. Определите массу те</w:t>
        <w:softHyphen/>
        <w:t>ла с помощью медицинских вес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4.   Пользуясь процент</w:t>
        <w:softHyphen/>
        <w:t>ными величинами в таблице найдите    соответствующий «коридор» для каждого из ва</w:t>
        <w:softHyphen/>
        <w:t>ших показателей (на пересе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2"/>
        </w:rPr>
        <w:t>чении возраста и величины</w:t>
      </w:r>
      <w:r>
        <w:rPr>
          <w:sz w:val="28"/>
        </w:rPr>
        <w:t xml:space="preserve"> </w:t>
      </w:r>
      <w:r>
        <w:rPr>
          <w:sz w:val="28"/>
          <w:szCs w:val="22"/>
        </w:rPr>
        <w:t>показателя). «Коридор» про</w:t>
        <w:softHyphen/>
        <w:t>центных величин характеризует встречаемость показателя данного признака в различных половых и возрастных группах. Чем больше</w:t>
      </w:r>
      <w:r>
        <w:rPr>
          <w:sz w:val="28"/>
        </w:rPr>
        <w:t xml:space="preserve"> </w:t>
      </w:r>
      <w:r>
        <w:rPr>
          <w:sz w:val="28"/>
          <w:szCs w:val="22"/>
        </w:rPr>
        <w:t>значение «коридора», тем ближе ваши показатели к среднестатисти</w:t>
        <w:softHyphen/>
        <w:t xml:space="preserve">ческим данным. 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t>Пример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1.  Возраст мальчика — 15 лет, длина тела — 160 см. «Кори</w:t>
        <w:softHyphen/>
        <w:t>дор» № 4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Возраст девочки — 14 лет, масса тела — 40 кг. «Коридор» № 3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both"/>
        <w:rPr/>
      </w:pPr>
      <w:r>
        <w:rPr/>
        <w:t>Таблица. Процентные величины длины тела, см</w:t>
      </w:r>
    </w:p>
    <w:tbl>
      <w:tblPr>
        <w:tblW w:w="69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7"/>
        <w:gridCol w:w="518"/>
        <w:gridCol w:w="79"/>
        <w:gridCol w:w="756"/>
        <w:gridCol w:w="756"/>
        <w:gridCol w:w="756"/>
        <w:gridCol w:w="785"/>
        <w:gridCol w:w="792"/>
        <w:gridCol w:w="1274"/>
      </w:tblGrid>
      <w:tr>
        <w:trPr>
          <w:trHeight w:val="48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раст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т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идор</w:t>
            </w:r>
          </w:p>
        </w:tc>
      </w:tr>
      <w:tr>
        <w:trPr>
          <w:trHeight w:val="324" w:hRule="atLeast"/>
          <w:cantSplit w:val="true"/>
        </w:trPr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6             7</w:t>
            </w:r>
          </w:p>
        </w:tc>
      </w:tr>
      <w:tr>
        <w:trPr>
          <w:trHeight w:val="66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д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40,2 139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43,6 143,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47,4 148,0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60,4 160,3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65,8 164,3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69,6 168,0</w:t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д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44,9 144,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48,3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47,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52,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52,4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66,4 164,2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72,2 168,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76,0 170,5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д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49,3 148,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53,2 151,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58,0 156,3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72,0 167,0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78,0 170,3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81,0 172,6</w:t>
            </w:r>
          </w:p>
        </w:tc>
      </w:tr>
      <w:tr>
        <w:trPr>
          <w:trHeight w:val="56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м. д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54,0 151,7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58,0 155,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62,2 158,3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77,4 169,0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82,0 172,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85,0 174,1</w:t>
            </w:r>
          </w:p>
        </w:tc>
      </w:tr>
      <w:tr>
        <w:trPr>
          <w:trHeight w:val="58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д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59,3 154,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63,0 157,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68,1 161,2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81,2 170,0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85,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73,1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87,9 175,5</w:t>
            </w:r>
          </w:p>
        </w:tc>
      </w:tr>
      <w:tr>
        <w:trPr>
          <w:trHeight w:val="1022" w:hRule="atLeast"/>
        </w:trPr>
        <w:tc>
          <w:tcPr>
            <w:tcW w:w="411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блица.  Процентные величины массы тела, кг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раст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Пол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Коридор»</w:t>
            </w:r>
          </w:p>
        </w:tc>
      </w:tr>
      <w:tr>
        <w:trPr>
          <w:trHeight w:val="331" w:hRule="atLeast"/>
          <w:cantSplit w:val="true"/>
        </w:trPr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6             7</w:t>
            </w:r>
          </w:p>
        </w:tc>
      </w:tr>
      <w:tr>
        <w:trPr>
          <w:trHeight w:val="65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д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31,0 32,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33,4 35,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39,8 40,0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49,0 51,8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6,2 56,8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63,6 64,2</w:t>
            </w:r>
          </w:p>
        </w:tc>
      </w:tr>
      <w:tr>
        <w:trPr>
          <w:trHeight w:val="56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м. </w:t>
            </w:r>
            <w:r>
              <w:rPr>
                <w:sz w:val="28"/>
                <w:szCs w:val="22"/>
              </w:rPr>
              <w:t>д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34,0 -36,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35,2 39,9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42,2 44,0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4,6 55,0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62,6 60,9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70,6 70,0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д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37,8 39,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40,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43,7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46,9 47,6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60,2 58,0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65,1 63,9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76,5 73,6</w:t>
            </w:r>
          </w:p>
        </w:tc>
      </w:tr>
      <w:tr>
        <w:trPr>
          <w:trHeight w:val="56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д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41,2 42,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45,4 46,8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1,8 51,0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65,9 61,0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73,0 66,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82,5 76,1</w:t>
            </w:r>
          </w:p>
        </w:tc>
      </w:tr>
      <w:tr>
        <w:trPr>
          <w:trHeight w:val="648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д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46,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45,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0,5 48,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6,8 52,4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70,6 62,0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78,0 68,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86,2 79,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РАБОТКА РЕЗУЛЬТАТОВ И ВЫВОДЫ</w:t>
      </w:r>
    </w:p>
    <w:p>
      <w:pPr>
        <w:pStyle w:val="Normal"/>
        <w:shd w:fill="FFFFFF" w:val="clear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Полученные результаты занесите в таблицу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tbl>
      <w:tblPr>
        <w:tblW w:w="6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2045"/>
        <w:gridCol w:w="2342"/>
      </w:tblGrid>
      <w:tr>
        <w:trPr>
          <w:trHeight w:val="576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Величина показател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«Коридор»</w:t>
            </w:r>
          </w:p>
        </w:tc>
      </w:tr>
      <w:tr>
        <w:trPr>
          <w:trHeight w:val="643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Длина тела, с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Масса тела, кг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Окружность груди, с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Сделайте вывод о гармоничности своего физического разви</w:t>
        <w:softHyphen/>
        <w:t>тия, учитывая следующие данные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развитие гармонично, если разность номеров «коридоров» между любыми двумя из трех показателей не превышает 1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развитие дисгармонично, если эта разность составляет 2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если разность составляет 3 и более, необходимо обратить осо</w:t>
        <w:softHyphen/>
        <w:t>бое внимание на свое физическое развитие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shd w:fill="FFFFFF" w:val="clear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color w:val="008000"/>
          <w:sz w:val="28"/>
        </w:rPr>
      </w:pPr>
      <w:r>
        <w:rPr>
          <w:b/>
          <w:bCs/>
          <w:color w:val="008000"/>
          <w:sz w:val="28"/>
          <w:szCs w:val="22"/>
        </w:rPr>
        <w:t>«ИЗУЧЕНИЕ ФУНКЦИОНАЛЬНОГО СОСТОЯНИЯ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  <w:t>ДЫХАТЕЛЬНОЙ СИСТЕМЫ</w:t>
      </w:r>
      <w:r>
        <w:rPr>
          <w:color w:val="008000"/>
          <w:sz w:val="28"/>
        </w:rPr>
        <w:t>»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БОРУДОВА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Секундомер.</w:t>
      </w:r>
    </w:p>
    <w:p>
      <w:pPr>
        <w:pStyle w:val="Normal"/>
        <w:shd w:fill="FFFFFF" w:val="clear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ВЫПОЛНЕНИЕ РАБОТ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1.  Сделайте обычный вдох. Задержите дыхание сколько смо</w:t>
        <w:softHyphen/>
        <w:t>жете, зажав нос пальцами. Зафиксируйте время задерж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2. Сделайте обычный выдох. Задержите дыхание сколько смо</w:t>
        <w:softHyphen/>
        <w:t>жете, зажав нос пальцами. Зафиксируйте время задерж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3.  Выполните дозированную нагрузку — ходьба по коридору (44 м) в течение 30 секунд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4. Повторите задержку дыхания на выдохе. Зафиксируйте вре</w:t>
        <w:softHyphen/>
        <w:t>мя задержки.</w:t>
      </w:r>
    </w:p>
    <w:p>
      <w:pPr>
        <w:pStyle w:val="Normal"/>
        <w:shd w:fill="FFFFFF" w:val="clear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БРАБОТКА РЕЗУЛЬТАТОВ И ВЫВОДЫ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2"/>
        </w:rPr>
        <w:t>Сделайте вывод о функциональном состоянии вашей дыха</w:t>
        <w:softHyphen/>
        <w:t>тельной системы, используя следующие данные:</w:t>
      </w:r>
      <w:r>
        <w:rPr>
          <w:sz w:val="28"/>
        </w:rPr>
        <w:t xml:space="preserve"> </w:t>
      </w:r>
      <w:r>
        <w:rPr>
          <w:sz w:val="28"/>
          <w:szCs w:val="22"/>
        </w:rPr>
        <w:t>у здоровых детей 6—18 лет время задержки дыхания на вдохе колеблется от 16 до 55 секунд;</w:t>
      </w:r>
      <w:r>
        <w:rPr>
          <w:sz w:val="28"/>
        </w:rPr>
        <w:t xml:space="preserve"> </w:t>
      </w:r>
      <w:r>
        <w:rPr>
          <w:sz w:val="28"/>
          <w:szCs w:val="22"/>
        </w:rPr>
        <w:t>у здоровых школьников задержка дыхания на выдохе 12—13 секунд;</w:t>
      </w:r>
      <w:r>
        <w:rPr>
          <w:sz w:val="28"/>
        </w:rPr>
        <w:t xml:space="preserve"> </w:t>
      </w:r>
      <w:r>
        <w:rPr>
          <w:sz w:val="28"/>
          <w:szCs w:val="22"/>
        </w:rPr>
        <w:t>при дозированной физической нагрузке за норму принимает</w:t>
        <w:softHyphen/>
        <w:t xml:space="preserve">ся уменьшение времени задержки дыхания на выдохе не более, чем на 50 </w:t>
      </w:r>
      <w:r>
        <w:rPr>
          <w:i/>
          <w:iCs/>
          <w:sz w:val="28"/>
          <w:szCs w:val="22"/>
        </w:rPr>
        <w:t>%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ЗАДАНИЕ 3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b/>
          <w:bCs/>
          <w:sz w:val="28"/>
          <w:szCs w:val="22"/>
          <w:u w:val="single"/>
        </w:rPr>
        <w:t xml:space="preserve">   </w:t>
      </w:r>
    </w:p>
    <w:p>
      <w:pPr>
        <w:pStyle w:val="Normal"/>
        <w:shd w:fill="FFFFFF" w:val="clear"/>
        <w:jc w:val="both"/>
        <w:rPr>
          <w:color w:val="008000"/>
          <w:sz w:val="28"/>
        </w:rPr>
      </w:pPr>
      <w:r>
        <w:rPr>
          <w:b/>
          <w:bCs/>
          <w:color w:val="008000"/>
          <w:sz w:val="28"/>
          <w:szCs w:val="22"/>
        </w:rPr>
        <w:t>«ИЗУЧЕНИЕ ФУНКЦИОНАЛЬНЫХ ВОЗМОЖНОСТЕЙ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  <w:t>СЕРДЕЧНО-СОСУДИСТОЙ СИСТЕМЫ»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БОРУДОВАНИЕ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Метроном, ступеньки деревянные высотой 35—50 см, кушетка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2"/>
        </w:rPr>
        <w:t xml:space="preserve">/. </w:t>
      </w:r>
      <w:r>
        <w:rPr>
          <w:b/>
          <w:bCs/>
          <w:i/>
          <w:iCs/>
          <w:sz w:val="28"/>
          <w:szCs w:val="22"/>
        </w:rPr>
        <w:t>ГАРВАРДСКИЙ «СТЕП-ТЕСТ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ВЫПОЛНЕНИЕ РАБОТЫ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1. Подберите ступеньку, соответствующую вашему росту: бедро ноги, поставленной на ступеньку, должно быть параллельно пол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2. Поднимайтесь на ступеньку в течение 5 мин в темпе 30 раз в минут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Каждый подъем (под метроном) выполняется на 4 счета: «раз» — одной ногой на ступеньку, «два» — другой ногой, «три» — одной ногой на пол, «четыре» — другой ногой на по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Если не можете выдержать заданный темп, то подъем прекра</w:t>
        <w:softHyphen/>
        <w:t>тите, зафиксировав время от начала теста (в секундах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3.  Подсчитайте пульс в течение первой половины второй ми</w:t>
        <w:softHyphen/>
        <w:t>нуты после прекращения работы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sz w:val="28"/>
          <w:szCs w:val="22"/>
        </w:rPr>
        <w:t xml:space="preserve">Рассчитайте индекс </w:t>
      </w:r>
      <w:r>
        <w:rPr>
          <w:i/>
          <w:iCs/>
          <w:sz w:val="28"/>
          <w:szCs w:val="22"/>
        </w:rPr>
        <w:t xml:space="preserve">(А) </w:t>
      </w:r>
      <w:r>
        <w:rPr>
          <w:sz w:val="28"/>
          <w:szCs w:val="22"/>
        </w:rPr>
        <w:t>по формуле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А </w:t>
      </w:r>
      <w:r>
        <w:rPr>
          <w:sz w:val="28"/>
          <w:szCs w:val="22"/>
        </w:rPr>
        <w:t>=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БРАБОТКА РЕЗУЛЬТАТОВ И ВЫВОДЫ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Используя данные таб</w:t>
        <w:softHyphen/>
        <w:t>лицы сделайте вывод о функциональном состоянии вашей сердечно-сосудистой системы;</w:t>
      </w:r>
    </w:p>
    <w:p>
      <w:pPr>
        <w:pStyle w:val="Normal"/>
        <w:shd w:fill="FFFFFF" w:val="clear"/>
        <w:jc w:val="both"/>
        <w:rPr/>
      </w:pPr>
      <w:r>
        <w:rPr/>
        <w:t xml:space="preserve">Таблица </w:t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969"/>
      </w:tblGrid>
      <w:tr>
        <w:trPr>
          <w:trHeight w:val="68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ндекс </w:t>
            </w:r>
            <w:r>
              <w:rPr>
                <w:b/>
                <w:bCs/>
                <w:i/>
                <w:iCs/>
                <w:sz w:val="28"/>
              </w:rPr>
              <w:t>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арактер функциональной активности сердечно-сосу</w:t>
              <w:softHyphen/>
              <w:t>дистой системы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&lt;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Низкая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0-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редняя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&gt;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Высокая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2"/>
        </w:rPr>
        <w:t xml:space="preserve">//. </w:t>
      </w:r>
      <w:r>
        <w:rPr>
          <w:b/>
          <w:bCs/>
          <w:i/>
          <w:iCs/>
          <w:sz w:val="28"/>
          <w:szCs w:val="22"/>
        </w:rPr>
        <w:t>ОРТОСТАТИЧЕСКАЯ ПРОБ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Учитывается изменение реакции организма при переходе из горизонтального положения в вертикальное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ВЫПОЛНЕНИЕ РАБОТЫ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Работа проводится в пара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1.  У обследуемого после 3—5-минутного спокойного лежания подсчитайте частоту пульса в течение 1 мин по 10-секундным про</w:t>
        <w:softHyphen/>
        <w:t>межуткам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2. Затем таким же образом подсчитайте частоту пульса у резко поднявшегося обследуемого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БРАБОТКА РЕЗУЛЬТАТОВ И ВЫВОДЫ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Сделайте вывод о характере реакции сердечно-сосудистой си</w:t>
        <w:softHyphen/>
        <w:t>стемы обследуемого на ортостатическую проб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Реакция благоприятная, если пульс учащается не более, чем на 4 удара в минут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Реакция неблагоприятная, если пульс учащается на 40 и более ударов в минуту, что говорит о невозможности выполнять физиче</w:t>
        <w:softHyphen/>
        <w:t>скую нагрузку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Обобщив все полученные данные, сделайте вывод о состоянии здоровья обследуемых. Предложите пути его улучшения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ЗАДАНИЕ 4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  <w:t>«ПРЕДЕЛЕНИЕ ПОЛЕЗНОЙ ПЛОЩАДИ И КУБАТУРЫ КЛАССНОЙ КОМНАТЫ»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БОРУДОВАНИЕ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Рулетк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ВЫПОЛНЕНИЕ РАБОТЫ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1. С помощью рулетки измерьте длину, ширину и высоту класс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2. Рассчитайте площадь пола и кубатуру помещения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3. Определите площадь и кубатуру в пересчете на одного учаще</w:t>
        <w:softHyphen/>
        <w:t>гося, разделив полученные результаты на количество посадочных мест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БРАБОТКА РЕЗУЛЬТАТОВ И ВЫВОДЫ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Полученные данные занесите в таблицу: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 xml:space="preserve">Таблица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Площадь и кубатура помещения, приходящиеся на одного учащегося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1258"/>
        <w:gridCol w:w="1296"/>
        <w:gridCol w:w="1296"/>
        <w:gridCol w:w="3276"/>
      </w:tblGrid>
      <w:tr>
        <w:trPr>
          <w:trHeight w:val="49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Школьное помещение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Площадь, м</w:t>
            </w:r>
            <w:r>
              <w:rPr>
                <w:sz w:val="28"/>
                <w:szCs w:val="18"/>
                <w:vertAlign w:val="superscript"/>
              </w:rPr>
              <w:t>2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Кубатура, м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</w:tr>
      <w:tr>
        <w:trPr>
          <w:trHeight w:val="682" w:hRule="atLeast"/>
          <w:cantSplit w:val="true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Полученный результа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Санитарно-гигиеническая норм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Полученный результат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Санитарно-гигиеническая норма</w:t>
            </w:r>
          </w:p>
        </w:tc>
      </w:tr>
      <w:tr>
        <w:trPr>
          <w:trHeight w:val="653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Кабинеты (классы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4-5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Сделайте вывод о соответствии полученных результатов санитарно-гигиеническим нормам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Подумайте, рационально ли используется площадь помещения?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ЗАДАНИЕ   5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  <w:szCs w:val="22"/>
        </w:rPr>
        <w:t>«ОЦЕНКА ВНУТРЕННЕЙ ОТДЕЛКИ ПОМЕЩЕНИЯ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  <w:t>ВЫПОЛНЕНИЕ РАБОТЫ»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Дайте характеристику внутренней отделки помещения по плану: отделка стен (окрашены, оклеены обоями и т.д.); цвет стен, потолка, пола; соответствие цветовых гамм; качество покрытия пола; чистота стен.</w:t>
      </w:r>
    </w:p>
    <w:p>
      <w:pPr>
        <w:pStyle w:val="Normal"/>
        <w:shd w:fill="FFFFFF" w:val="clear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2"/>
          <w:u w:val="single"/>
        </w:rPr>
        <w:t>ОБРАБОТКА</w:t>
      </w:r>
      <w:r>
        <w:rPr>
          <w:rFonts w:cs="Arial" w:ascii="Arial" w:hAnsi="Arial"/>
          <w:sz w:val="28"/>
          <w:szCs w:val="22"/>
          <w:u w:val="single"/>
        </w:rPr>
        <w:t xml:space="preserve"> </w:t>
      </w:r>
      <w:r>
        <w:rPr>
          <w:b/>
          <w:bCs/>
          <w:sz w:val="28"/>
          <w:szCs w:val="18"/>
          <w:u w:val="single"/>
        </w:rPr>
        <w:t>РЕЗУЛЬТАТОВ</w:t>
      </w:r>
      <w:r>
        <w:rPr>
          <w:rFonts w:cs="Arial" w:ascii="Arial" w:hAnsi="Arial"/>
          <w:sz w:val="28"/>
          <w:szCs w:val="18"/>
          <w:u w:val="single"/>
        </w:rPr>
        <w:t xml:space="preserve">  </w:t>
      </w:r>
      <w:r>
        <w:rPr>
          <w:b/>
          <w:bCs/>
          <w:sz w:val="28"/>
          <w:szCs w:val="18"/>
          <w:u w:val="single"/>
        </w:rPr>
        <w:t>И ВЫВОДЫ</w:t>
      </w:r>
      <w:r>
        <w:rPr>
          <w:rFonts w:cs="Arial" w:ascii="Arial" w:hAnsi="Arial"/>
          <w:sz w:val="28"/>
          <w:szCs w:val="18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Оцените внутреннюю отделку кабинета, учитывая следующие данны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2"/>
        </w:rPr>
        <w:t>любые полимерные покрытия выделяют в ат</w:t>
        <w:softHyphen/>
        <w:t>мосферу вредные для орга</w:t>
        <w:softHyphen/>
        <w:t>низма человека вещества;</w:t>
      </w:r>
      <w:r>
        <w:rPr>
          <w:sz w:val="28"/>
        </w:rPr>
        <w:t xml:space="preserve"> </w:t>
      </w:r>
      <w:r>
        <w:rPr>
          <w:sz w:val="28"/>
          <w:szCs w:val="22"/>
        </w:rPr>
        <w:t>при южной ориента</w:t>
        <w:softHyphen/>
        <w:t>ции помещений рекоменду</w:t>
        <w:softHyphen/>
        <w:t>ются более холодные тона окраски их стен (светло</w:t>
        <w:softHyphen/>
        <w:t>серый, светло-голубой, зеленоватый, светло-сиреневый), при север</w:t>
        <w:softHyphen/>
        <w:t>ной — более теплые (желтовато-охристые, светло-розовый, бежевый)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  <w:szCs w:val="18"/>
        </w:rPr>
        <w:t>Таблица. Отражающая способность окрашенных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поверхностей стен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827"/>
      </w:tblGrid>
      <w:tr>
        <w:trPr>
          <w:trHeight w:val="45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Цвет поверх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Отражающая спо</w:t>
              <w:softHyphen/>
              <w:t>собность, %</w:t>
            </w:r>
          </w:p>
        </w:tc>
      </w:tr>
      <w:tr>
        <w:trPr>
          <w:trHeight w:val="14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Белый Светло-желтый Светло-зеленый Светло-голубой Темно-голубо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80% 60% 40% 30% 6%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Загрязненные стены отражают света в 2 раза меньше, чем только что выкрашенные или вымытые.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 xml:space="preserve">ЗАДАНИЕ  6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  <w:t>«ИЗМЕРЕНИЕ И ОЦЕНКА ПАРАМЕТРОВ МИКРОКЛИМАТА»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  <w:u w:val="single"/>
        </w:rPr>
      </w:pPr>
      <w:r>
        <w:rPr>
          <w:b/>
          <w:bCs/>
          <w:color w:val="008000"/>
          <w:sz w:val="28"/>
          <w:szCs w:val="22"/>
          <w:u w:val="single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БОРУДОВАНИЕ И МАТЕРИАЛЫ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Сухой термометр на деревянном штативе, психрометр аспира-ционный, кататермометр шаровой, электрическая плитка, химиче</w:t>
        <w:softHyphen/>
        <w:t>ский стакан с водой, секундомер.</w:t>
      </w:r>
    </w:p>
    <w:p>
      <w:pPr>
        <w:pStyle w:val="Normal"/>
        <w:shd w:fill="FFFFFF" w:val="clear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ВЫПОЛНЕНИЕ РАБОТЫ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. ИЗМЕРЕНИЕ ТЕМПЕРАТУРЫ ВОЗДУХ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1.  Снимите показания термометра на высоте 1,5 м от пола в трех точках по диагонали: на расстоянии 0,2 м от наружной стены, в центре помещения и на расстоянии 0,25 м от внутреннего угла ком</w:t>
        <w:softHyphen/>
        <w:t>наты. Термометр устанавливается на 15 минут в каждой точк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2.  Вычислите среднюю температуру воздуха в помещен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3.  Определите перепад температур по вертикали, производя измерения на расстоянии 0,25 м от пола и потолк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</w:rPr>
        <w:t>. ИЗМЕРЕНИЕ ОТНОСИТЕЛЬНОЙ ВЛАЖНОСТИ ВОЗДУХ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1. Конец влажного термометра, обернутого материей, смочите дистиллированной водо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2.  Заведите ключом вентилято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3. Через 3—4 минуты после начала работы вентилятора на вы</w:t>
        <w:softHyphen/>
        <w:t xml:space="preserve">соте 1,5 м от пола снимите показания сухого </w:t>
      </w:r>
      <w:r>
        <w:rPr>
          <w:i/>
          <w:iCs/>
          <w:sz w:val="28"/>
          <w:szCs w:val="22"/>
        </w:rPr>
        <w:t>(</w:t>
      </w:r>
      <w:r>
        <w:rPr>
          <w:i/>
          <w:iCs/>
          <w:sz w:val="28"/>
          <w:szCs w:val="22"/>
          <w:lang w:val="en-US"/>
        </w:rPr>
        <w:t>t</w:t>
      </w:r>
      <w:r>
        <w:rPr>
          <w:i/>
          <w:iCs/>
          <w:sz w:val="28"/>
          <w:szCs w:val="22"/>
        </w:rPr>
        <w:t xml:space="preserve">) </w:t>
      </w:r>
      <w:r>
        <w:rPr>
          <w:sz w:val="28"/>
          <w:szCs w:val="22"/>
        </w:rPr>
        <w:t>и влажного (/</w:t>
      </w:r>
      <w:r>
        <w:rPr>
          <w:sz w:val="28"/>
          <w:szCs w:val="22"/>
          <w:lang w:val="en-US"/>
        </w:rPr>
        <w:t>j</w:t>
      </w:r>
      <w:r>
        <w:rPr>
          <w:sz w:val="28"/>
          <w:szCs w:val="22"/>
        </w:rPr>
        <w:t>) тер</w:t>
        <w:softHyphen/>
        <w:t>мометр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4. Расчет абсолютной влажности произведите по формуле:</w:t>
      </w:r>
    </w:p>
    <w:p>
      <w:pPr>
        <w:pStyle w:val="Normal"/>
        <w:shd w:fill="FFFFFF" w:val="clear"/>
        <w:jc w:val="both"/>
        <w:rPr>
          <w:color w:val="FF0000"/>
          <w:sz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K=f-0,5(t-t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1</w:t>
      </w:r>
      <w:r>
        <w:rPr>
          <w:b/>
          <w:bCs/>
          <w:i/>
          <w:iCs/>
          <w:sz w:val="28"/>
          <w:szCs w:val="28"/>
          <w:lang w:val="en-US"/>
        </w:rPr>
        <w:t xml:space="preserve"> ) …………….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 xml:space="preserve">где </w:t>
      </w:r>
      <w:r>
        <w:rPr>
          <w:i/>
          <w:iCs/>
          <w:sz w:val="28"/>
          <w:szCs w:val="22"/>
        </w:rPr>
        <w:t xml:space="preserve">К </w:t>
      </w:r>
      <w:r>
        <w:rPr>
          <w:sz w:val="28"/>
          <w:szCs w:val="22"/>
        </w:rPr>
        <w:t>— абсолютная влажность, г/м</w:t>
      </w:r>
      <w:r>
        <w:rPr>
          <w:sz w:val="28"/>
          <w:szCs w:val="22"/>
          <w:vertAlign w:val="superscript"/>
        </w:rPr>
        <w:t>3</w:t>
      </w:r>
      <w:r>
        <w:rPr>
          <w:sz w:val="28"/>
          <w:szCs w:val="22"/>
        </w:rPr>
        <w:t>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 xml:space="preserve">…— </w:t>
      </w:r>
      <w:r>
        <w:rPr>
          <w:sz w:val="28"/>
          <w:szCs w:val="22"/>
        </w:rPr>
        <w:t>максимальная влажность при температуре влажного термо</w:t>
        <w:softHyphen/>
        <w:t>метра (определяется по таблице, прилагаемой к прибору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sz w:val="28"/>
          <w:szCs w:val="22"/>
          <w:lang w:val="en-US"/>
        </w:rPr>
        <w:t>t</w:t>
      </w:r>
      <w:r>
        <w:rPr>
          <w:i/>
          <w:iCs/>
          <w:sz w:val="28"/>
          <w:szCs w:val="22"/>
        </w:rPr>
        <w:t xml:space="preserve"> — </w:t>
      </w:r>
      <w:r>
        <w:rPr>
          <w:sz w:val="28"/>
          <w:szCs w:val="22"/>
        </w:rPr>
        <w:t>температура сухого термометр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sz w:val="28"/>
          <w:szCs w:val="22"/>
          <w:lang w:val="en-US"/>
        </w:rPr>
        <w:t>t</w:t>
      </w:r>
      <w:r>
        <w:rPr>
          <w:i/>
          <w:iCs/>
          <w:sz w:val="28"/>
          <w:szCs w:val="22"/>
          <w:vertAlign w:val="subscript"/>
        </w:rPr>
        <w:t>{</w:t>
      </w:r>
      <w:r>
        <w:rPr>
          <w:i/>
          <w:iCs/>
          <w:sz w:val="28"/>
          <w:szCs w:val="22"/>
        </w:rPr>
        <w:t xml:space="preserve"> — </w:t>
      </w:r>
      <w:r>
        <w:rPr>
          <w:sz w:val="28"/>
          <w:szCs w:val="22"/>
        </w:rPr>
        <w:t>температура влажного термометр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В — </w:t>
      </w:r>
      <w:r>
        <w:rPr>
          <w:sz w:val="28"/>
          <w:szCs w:val="22"/>
        </w:rPr>
        <w:t>барометрическое давление в момент исследования (755 мм рт.ст. — среднее значение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5. Рассчитайте относительную влажность воздуха по формул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                             </w:t>
      </w:r>
      <w:r>
        <w:rPr>
          <w:i/>
          <w:iCs/>
          <w:sz w:val="28"/>
          <w:szCs w:val="22"/>
          <w:lang w:val="en-US"/>
        </w:rPr>
        <w:t>R</w:t>
      </w:r>
      <w:r>
        <w:rPr>
          <w:sz w:val="28"/>
          <w:szCs w:val="22"/>
        </w:rPr>
        <w:t>…….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де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sz w:val="28"/>
          <w:szCs w:val="22"/>
          <w:lang w:val="en-US"/>
        </w:rPr>
        <w:t>R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— относительная влажность, %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К— </w:t>
      </w:r>
      <w:r>
        <w:rPr>
          <w:sz w:val="28"/>
          <w:szCs w:val="22"/>
        </w:rPr>
        <w:t>абсолютная влажность, г/мЗ;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2"/>
          <w:lang w:val="en-US"/>
        </w:rPr>
        <w:t>F</w:t>
      </w:r>
      <w:r>
        <w:rPr>
          <w:i/>
          <w:iCs/>
          <w:sz w:val="28"/>
          <w:szCs w:val="22"/>
        </w:rPr>
        <w:t xml:space="preserve"> — </w:t>
      </w:r>
      <w:r>
        <w:rPr>
          <w:sz w:val="28"/>
          <w:szCs w:val="22"/>
        </w:rPr>
        <w:t>максимальная влажность при температуре сухого термо</w:t>
        <w:softHyphen/>
        <w:t>метра (по таблице прибора)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БРАБОТКА РЕЗУЛЬТАТОВ И ВЫВОДЫ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олученные данные занесите в таблицу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Таблица. Показатели микроклимата помещения.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018"/>
        <w:gridCol w:w="1113"/>
        <w:gridCol w:w="992"/>
        <w:gridCol w:w="1701"/>
      </w:tblGrid>
      <w:tr>
        <w:trPr>
          <w:trHeight w:val="48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иод год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пература, °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носительная влажность, %</w:t>
            </w:r>
          </w:p>
        </w:tc>
      </w:tr>
      <w:tr>
        <w:trPr>
          <w:trHeight w:val="1104" w:hRule="atLeast"/>
          <w:cantSplit w:val="true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олучен</w:t>
              <w:softHyphen/>
              <w:t>ный резуль</w:t>
              <w:softHyphen/>
              <w:t>та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анитар-но-гига-еничес-кая нор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олу</w:t>
              <w:softHyphen/>
              <w:t>ченный результ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анитар-но-гаги-еничес-кая норма</w:t>
            </w:r>
            <w:r>
              <w:rPr>
                <w:sz w:val="28"/>
                <w:vertAlign w:val="superscript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Теплы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20-22, 23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60-40, 60-40</w:t>
            </w:r>
          </w:p>
        </w:tc>
      </w:tr>
      <w:tr>
        <w:trPr>
          <w:trHeight w:val="835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Холодный и переходны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8-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районах с высокой относительной влажностью допускается принимать влажность до 75 %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Используя полученные результаты, дайте оценку микрокли</w:t>
        <w:softHyphen/>
        <w:t>мата класса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 xml:space="preserve">ЗАДАНИЕ 7   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color w:val="008000"/>
          <w:sz w:val="28"/>
        </w:rPr>
      </w:pPr>
      <w:r>
        <w:rPr>
          <w:b/>
          <w:bCs/>
          <w:color w:val="008000"/>
          <w:sz w:val="28"/>
          <w:szCs w:val="22"/>
        </w:rPr>
        <w:t>«ИЗУЧЕНИЕ ЕСТЕСТВЕННОЙ ОСВЕЩЕННОСТИ КЛАССА»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 xml:space="preserve"> </w:t>
      </w:r>
      <w:r>
        <w:rPr>
          <w:b/>
          <w:bCs/>
          <w:sz w:val="28"/>
          <w:szCs w:val="22"/>
          <w:u w:val="single"/>
        </w:rPr>
        <w:t>ОБОРУДОВАНИЕ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szCs w:val="22"/>
        </w:rPr>
        <w:t>Рулетка</w:t>
      </w:r>
    </w:p>
    <w:p>
      <w:pPr>
        <w:pStyle w:val="Normal"/>
        <w:shd w:fill="FFFFFF" w:val="clear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ВЫПОЛНЕНИЕ РАБОТЫ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  <w:szCs w:val="22"/>
        </w:rPr>
        <w:t>1.</w:t>
      </w:r>
      <w:r>
        <w:rPr>
          <w:sz w:val="28"/>
          <w:szCs w:val="22"/>
        </w:rPr>
        <w:t xml:space="preserve">  С помощью рулетки измерьте высоту и ширину око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2.  Рассчитайте общую площадь око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3.  Рассчитайте площадь застекленной части окон (10% общей поверхности окон приходится на переплеты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4.  Измерив длину и ширину класса, рассчитайте площадь пол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5.  Подсчитайте световой коэффициент (СК) по формул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 xml:space="preserve">где </w:t>
      </w:r>
      <w:r>
        <w:rPr>
          <w:i/>
          <w:iCs/>
          <w:sz w:val="28"/>
          <w:szCs w:val="22"/>
          <w:lang w:val="en-US"/>
        </w:rPr>
        <w:t>S</w:t>
      </w:r>
      <w:r>
        <w:rPr>
          <w:i/>
          <w:iCs/>
          <w:sz w:val="28"/>
          <w:szCs w:val="22"/>
          <w:vertAlign w:val="subscript"/>
          <w:lang w:val="en-US"/>
        </w:rPr>
        <w:t>o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 xml:space="preserve">— площадь застекленной части окон; </w:t>
      </w:r>
      <w:r>
        <w:rPr>
          <w:i/>
          <w:iCs/>
          <w:sz w:val="28"/>
          <w:szCs w:val="22"/>
          <w:lang w:val="en-US"/>
        </w:rPr>
        <w:t>S</w:t>
      </w:r>
      <w:r>
        <w:rPr>
          <w:i/>
          <w:iCs/>
          <w:sz w:val="28"/>
          <w:szCs w:val="22"/>
        </w:rPr>
        <w:t xml:space="preserve"> — </w:t>
      </w:r>
      <w:r>
        <w:rPr>
          <w:sz w:val="28"/>
          <w:szCs w:val="22"/>
        </w:rPr>
        <w:t>площадь пол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6.   Определите коэффициент заглубления, т.е. отношение высоты верхнего края окна над полом к глубине (ширине) клас</w:t>
        <w:softHyphen/>
        <w:t>с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b/>
          <w:bCs/>
          <w:sz w:val="28"/>
          <w:szCs w:val="18"/>
          <w:u w:val="single"/>
        </w:rPr>
        <w:t>ОБРАБОТКА РЕЗУЛЬТАТОВ И ВЫВОД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Полученные данные занесите в таблицу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Таблица  10.6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Естественная освещенность класса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277"/>
        <w:gridCol w:w="1277"/>
        <w:gridCol w:w="1277"/>
        <w:gridCol w:w="1296"/>
      </w:tblGrid>
      <w:tr>
        <w:trPr>
          <w:trHeight w:val="461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Помещение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Световой коэффициент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  <w:vertAlign w:val="subscript"/>
              </w:rPr>
              <w:t>;</w:t>
            </w:r>
            <w:r>
              <w:rPr>
                <w:sz w:val="28"/>
                <w:szCs w:val="18"/>
              </w:rPr>
              <w:t xml:space="preserve"> Коэффициент заглубления</w:t>
            </w:r>
          </w:p>
        </w:tc>
      </w:tr>
      <w:tr>
        <w:trPr>
          <w:trHeight w:val="83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Результа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Санитарно-ги</w:t>
              <w:softHyphen/>
              <w:t>гиеническая норм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Результа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Санитарно-ги</w:t>
              <w:softHyphen/>
              <w:t>гиеническая норма (не ниже)</w:t>
            </w:r>
          </w:p>
        </w:tc>
      </w:tr>
      <w:tr>
        <w:trPr>
          <w:trHeight w:val="110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Клас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/4 - 1/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1/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Сделайте вывод о соответствии полученных коэффициентов санитарно-гигиеническим нормам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7"/>
        <w:jc w:val="both"/>
        <w:rPr>
          <w:szCs w:val="18"/>
          <w:u w:val="single"/>
        </w:rPr>
      </w:pPr>
      <w:r>
        <w:rPr>
          <w:szCs w:val="18"/>
          <w:u w:val="single"/>
        </w:rPr>
        <w:t>ТЕМЫ ИССЛЕДОВАТЕЛЬСКИХ РАБОТ</w:t>
      </w:r>
    </w:p>
    <w:p>
      <w:pPr>
        <w:pStyle w:val="Normal"/>
        <w:shd w:fill="FFFFFF" w:val="clear"/>
        <w:jc w:val="both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Санитарно-гигиеническая оценка различных помещений школы.</w:t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Изучение фитонцидной активности различных комнатных растений.</w:t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Санитарно-гигиеническая оценка различных жилых поме</w:t>
        <w:softHyphen/>
        <w:t>щений.</w:t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Выявление источников загрязнения воздуха в различных помещениях школы.</w:t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Изучение влияния вентиляционного режима на параметры микроклимата в школьных помещениях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Анализ заболеваемости и травматизма учащихся.</w:t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Изучение демографических показателей здоровья.</w:t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Изучение утомляемости учащихся.</w:t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Оценка сбалансированного суточного рациона питания.</w:t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Анализ расписания учебных занятий.</w:t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Санитарно-гигиеническая оценка домашнего рабочего мес</w:t>
        <w:softHyphen/>
        <w:t>та учащегося.</w:t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Изучение организации труда на рабочем месте.</w:t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Обеспечение здоровья и безопасности при выполнении ла-бораторно-практических работ по химии, физике, биологии.</w:t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Санитарно-гигиеническая оценка рабочего места в произ</w:t>
        <w:softHyphen/>
        <w:t>водственных мастерск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ПРАКТИЧЕСКАЯ РАБОТА №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jc w:val="both"/>
        <w:rPr/>
      </w:pPr>
      <w:r>
        <w:rPr/>
        <w:t>«ИЗУЧЕНИЕ ЭКОЛОГИЧЕСКОГО СОСТОЯНИЯ ПРИШКОЛЬНОЙ ТЕРРИТОРИИ»</w:t>
      </w:r>
    </w:p>
    <w:p>
      <w:pPr>
        <w:pStyle w:val="3"/>
        <w:jc w:val="both"/>
        <w:rPr/>
      </w:pPr>
      <w:r>
        <w:rPr/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ЦЕЛЬ РАБОТЫ</w:t>
      </w:r>
    </w:p>
    <w:p>
      <w:pPr>
        <w:pStyle w:val="Normal"/>
        <w:shd w:fill="FFFFFF" w:val="clear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Комплексная оценка экологического состояния пришкольной территории.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ИНФОРМАЦИЯ ДЛЯ УЧАЩИХС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Экологически чистая полноценная внешняя среда наряду с другими факторами является важной предпосылкой сохранения и укрепления здоровья и развития люд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Подавляющее большинство школ располагается в городах и се</w:t>
        <w:softHyphen/>
        <w:t>лах и лишь небольшая их часть функционирует за пределами насе</w:t>
        <w:softHyphen/>
        <w:t>ленных пунк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Непременным экологическим требованием является располо</w:t>
        <w:softHyphen/>
        <w:t>жение детских учреждений на достаточном удалении от предприя</w:t>
        <w:softHyphen/>
        <w:t>тий, шоссейных дорог, рынков, гаражей и т.п., однако оно не всег</w:t>
        <w:softHyphen/>
        <w:t>да выполняется. Поэтому исключительно важное значение приобретает озеленение пришкольной территор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Зеленые насаждения играют важную роль в регуляции микро</w:t>
        <w:softHyphen/>
        <w:t>климата: предохраняют от чрезмерного перегревания почву, стены домов, тротуары, увлажняют и очищают воздух. Они улавливают 70—80% аэрозолей и пыли из воздуха. В жаркий летний день на до</w:t>
        <w:softHyphen/>
        <w:t>рожке газона температура воздуха на высоте 1,5 м от земли почти на 2,5 °С ниже, чем на асфальтовой мостовой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Зеленые насаждения также поглощают звуковые волны, сни</w:t>
        <w:softHyphen/>
        <w:t>жая внешнюю шумовую нагрузку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 xml:space="preserve">ЗАДАНИЕ 1  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  <w:t>«ЗНАКОМСТВО С ПЛАНИРОВКОЙ ПРИШКОЛЬНОЙ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  <w:t xml:space="preserve"> </w:t>
      </w:r>
      <w:r>
        <w:rPr>
          <w:b/>
          <w:bCs/>
          <w:color w:val="008000"/>
          <w:sz w:val="28"/>
          <w:szCs w:val="22"/>
        </w:rPr>
        <w:t>ТЕРРИТОРИИ»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</w:r>
    </w:p>
    <w:p>
      <w:pPr>
        <w:pStyle w:val="Heading2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ОБОРУДОВАНИЕ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Рулетка, компас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ВЫПОЛНЕНИЕ РАБО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1. Составьте карту микрорайона, включающего близко распо</w:t>
        <w:softHyphen/>
        <w:t>ложенные жилые дома, магазины, учреждения быта, автострады, промышленные предприятия, парки, скверы, бульвары и т.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2.  Отметьте на карте положение школ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3. Измерьте с помощью рулетки (или шагами) расстояние до бли</w:t>
        <w:softHyphen/>
        <w:t>жайшего жилого дома, магазина, предприятия быта, автострады, про</w:t>
        <w:softHyphen/>
        <w:t>мышленного предприятия. Нанесите данные на карту и в табл. 11.1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4.  На карте пришкольного участка отметьте следующие зоны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а) учебно-опытная зона (участки различных культур, цветочно-деко</w:t>
        <w:softHyphen/>
        <w:t>ративные растения, метеорологическая и географическая площадка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б) спортивная зон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в) зона отдыха (площадка для подвижных игр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г) хозяйственная з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5. Результаты оценки занесите в таблицу: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аблица </w:t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984"/>
        <w:gridCol w:w="2977"/>
      </w:tblGrid>
      <w:tr>
        <w:trPr>
          <w:trHeight w:val="67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изводимые 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8"/>
              </w:rPr>
              <w:t>Полученные результа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8"/>
              </w:rPr>
              <w:t>Санитарно-гигиенические нормы (не менее), м</w:t>
            </w:r>
          </w:p>
        </w:tc>
      </w:tr>
      <w:tr>
        <w:trPr>
          <w:trHeight w:val="121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Расстояние от границ школы до промыш</w:t>
              <w:softHyphen/>
              <w:t>ленных предприятий, магазинов, предприя</w:t>
              <w:softHyphen/>
              <w:t>тий бы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Расстояние от школы до жилых до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Расстояние от школы до автостра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25 (оптимальное 100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  <w:t>ОБРАБОТКА РЕЗУЛЬТАТОВ И ВЫВОД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2"/>
        </w:rPr>
        <w:t>Проанализируйте планировку пришкольного участка и сде</w:t>
        <w:softHyphen/>
        <w:t>лайте вывод о ее соответствии санитарно-гигиеническим нормам, используя следующие дополнительные данные:</w:t>
      </w:r>
      <w:r>
        <w:rPr>
          <w:sz w:val="28"/>
        </w:rPr>
        <w:t xml:space="preserve"> спортивная площадка должна располагаться в глубине участка и отделяться от окон учебных помещений полосой зеленых насаждений; хозяйственная зона должна размещаться со стороны входа в про</w:t>
        <w:softHyphen/>
        <w:t>изводственные помещения столовой и иметь отдельный въезд с улиц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 xml:space="preserve">ЗАДАНИЕ 2 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  <w:t>«ИЗУЧЕНИЕ ЗЕЛЕНОЙ ЗАЩИТНОЙ ПОЛОСЫ ПРИШКОЛЬНОГО УЧАСТКА»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БРАБОТКА РЕЗУЛЬТАТОВ И ВЫВОДЫ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Сделайте вывод о соответствии зеленой зоны вашей при</w:t>
        <w:softHyphen/>
        <w:t>школьной территории санитарно-гигиеническим нормам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АДАНИЕ 3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  <w:t>«ОПРЕДЕЛЕНИЕ ВИДОВОГО СОСТАВА РАСТИТЕЛЬНОСТИ ПРИШКОЛЬНОЙ ТЕРРИТОРИИ»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БОРУДОВАНИЕ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Рулетка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ВЫПОЛНЕНИЕ РАБО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b/>
          <w:bCs/>
          <w:sz w:val="28"/>
          <w:szCs w:val="22"/>
        </w:rPr>
        <w:t xml:space="preserve">С </w:t>
      </w:r>
      <w:r>
        <w:rPr>
          <w:sz w:val="28"/>
          <w:szCs w:val="22"/>
        </w:rPr>
        <w:t>помощью рулетки произведите измерения основных пока</w:t>
        <w:softHyphen/>
        <w:t>зателей, характеризующих зеленую защитную зону пришкольной территории. Полученные данные занесите в таблицу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Таблица  </w:t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0"/>
        <w:gridCol w:w="1820"/>
        <w:gridCol w:w="2410"/>
      </w:tblGrid>
      <w:tr>
        <w:trPr>
          <w:trHeight w:val="88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олученные результ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анитарно-ги</w:t>
              <w:softHyphen/>
              <w:t>гиенические нор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(не менее), м</w:t>
            </w:r>
          </w:p>
        </w:tc>
      </w:tr>
      <w:tr>
        <w:trPr>
          <w:trHeight w:val="1008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Ширина защитной полосы из деревьев и кустарников: на границе территории со стороны автомагистрал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,5 6</w:t>
            </w:r>
          </w:p>
        </w:tc>
      </w:tr>
      <w:tr>
        <w:trPr>
          <w:trHeight w:val="989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лощадь деревьев и кустарников по пери</w:t>
              <w:softHyphen/>
              <w:t>метру крон, приходящаяся на одного учащегося (включая близлежащие пар</w:t>
              <w:softHyphen/>
              <w:t>ки, скверы и т.д.),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Расстояние от школы до деревье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Расстояние от школы до кустарни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Расстояние между деревьями (узколистными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</w:tr>
      <w:tr>
        <w:trPr>
          <w:trHeight w:val="557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Расстояние между деревьями широколистным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</w:tr>
      <w:tr>
        <w:trPr>
          <w:trHeight w:val="384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Количество деревьев на 1 га (100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100 м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90-150</w:t>
            </w:r>
          </w:p>
        </w:tc>
      </w:tr>
    </w:tbl>
    <w:p>
      <w:pPr>
        <w:pStyle w:val="Heading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БОРУДОВАНИЕ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ители растений</w:t>
      </w:r>
    </w:p>
    <w:p>
      <w:pPr>
        <w:pStyle w:val="Heading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ВЫПОЛНЕНИ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1. Определите видовой состав деревьев, кустарни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 xml:space="preserve">2.  Выберите несколько площадок (1 м </w:t>
      </w:r>
      <w:r>
        <w:rPr>
          <w:sz w:val="28"/>
          <w:szCs w:val="22"/>
          <w:lang w:val="en-US"/>
        </w:rPr>
        <w:t>X</w:t>
      </w:r>
      <w:r>
        <w:rPr>
          <w:sz w:val="28"/>
          <w:szCs w:val="22"/>
        </w:rPr>
        <w:t xml:space="preserve"> 1 м) на газонах при</w:t>
        <w:softHyphen/>
        <w:t>школьной территории. Определите видовой состав травянистых растений. Подсчитайте общее количество видов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3.  Опишите состояние и ухоженность газонов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БРАБОТКА РЕЗУЛЬТАТОВ И ВЫВОД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</w:rPr>
      </w:pPr>
      <w:r>
        <w:rPr>
          <w:sz w:val="28"/>
          <w:szCs w:val="22"/>
        </w:rPr>
        <w:t>Сделайте вывод о правильности подбора зеленых насажде</w:t>
        <w:softHyphen/>
        <w:t>ний по видовому составу, учитывая следующие данные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Внесите конкретные предложения по улучшению плани</w:t>
        <w:softHyphen/>
        <w:t>ровки пришкольной территории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ЗАДАНИЕ  4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b/>
          <w:bCs/>
          <w:sz w:val="28"/>
          <w:szCs w:val="2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  <w:t>«ИЗУЧЕНИЕ СТЕПЕНИ ЗАПЫЛЕННОСТИ ВОЗДУХА В РАЗЛИЧНЫХ МЕСТАХ ПРИШКОЛЬНОЙ ТЕРРИТОРИИ»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БОРУДОВАНИЕ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Прозрачная клейкая пленка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ВЫПОЛНЕНИЕ РАБО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1.  Соберите листья в разных участках пришкольной террито</w:t>
        <w:softHyphen/>
        <w:t>рии и на разной высоте (в глубине зеленой зоны, вблизи автомаги</w:t>
        <w:softHyphen/>
        <w:t>страли, со стороны жилых домов и т.д.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2.  Приложите к поверхности листьев клеящуюся прозрачную пленк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3. Снимите пленку с листьев вместе со слоем пыли, приклейте ее на лист белой бумаги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4.  Сравните отпечатки между собой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БРАБОТКА РЕЗУЛЬТАТОВ И ВЫВОДЫ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Сделайте вывод о степени запыленности листьев в разных уча</w:t>
        <w:softHyphen/>
        <w:t>стках пришкольной территории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 xml:space="preserve">ЗАДАНИЕ 5   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  <w:t>«ОПРЕДЕЛЕНИЕ ШУМОВОГО ЗАГРЯЗНЕНИЯ ПРИШКОЛЬНОЙ ТЕРРИТОРИИ»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БОРУДОВАНИЕ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Шумомер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ВЫПОЛНЕНИЕ РАБОТЫ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  <w:szCs w:val="22"/>
        </w:rPr>
        <w:t xml:space="preserve">С </w:t>
      </w:r>
      <w:r>
        <w:rPr>
          <w:sz w:val="28"/>
          <w:szCs w:val="22"/>
        </w:rPr>
        <w:t>помощью шумомера определите уровень шума на пришколь</w:t>
        <w:softHyphen/>
        <w:t>ной территори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со стороны жилого массив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у зеленой полосы со стороны автострады;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у зеленой полосы со стороны школы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БРАБОТКА РЕЗУЛЬТАТОВ И ВЫВОДЫ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Сделайте выводы об уровне шумовой нагрузки на пришколь</w:t>
        <w:softHyphen/>
        <w:t>ной территории и роли зеленых насаждений в поглощении зву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Нормативный уровень шума на пришкольном участке со</w:t>
        <w:softHyphen/>
        <w:t>ставляет 45 дБ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Обобщите полученные данные и сделайте вывод об экологи</w:t>
        <w:softHyphen/>
        <w:t>ческом состоянии пришкольной территории и путях его улучшения.</w:t>
      </w:r>
    </w:p>
    <w:p>
      <w:pPr>
        <w:pStyle w:val="Normal"/>
        <w:shd w:fill="FFFFFF" w:val="clear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ТЕМЫ ИССЛЕДОВАТЕЛЬСКИХ РАБОТ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1. Природно-климатические характеристики района школ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2.  Экологическое состояние близлежащих пар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3. Экологическое состояние водоемов микрорай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4.  Оценка влияния предприятий района на различные экоси</w:t>
        <w:softHyphen/>
        <w:t>стем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5.  Составление экологических карт микрорай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6. Экологическая оценка воздушной среды микрорай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7. Исследование состояния почв пришкольной территор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 xml:space="preserve">8.  Составление экологического паспорта школы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8000"/>
          <w:sz w:val="28"/>
        </w:rPr>
      </w:pPr>
      <w:r>
        <w:rPr>
          <w:rFonts w:cs="Courier New" w:ascii="Courier New" w:hAnsi="Courier New"/>
          <w:color w:val="008000"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Cs w:val="22"/>
        </w:rPr>
      </w:pPr>
      <w:r>
        <w:rPr>
          <w:b/>
          <w:bCs/>
          <w:color w:val="008000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Cs w:val="22"/>
        </w:rPr>
      </w:pPr>
      <w:r>
        <w:rPr>
          <w:b/>
          <w:bCs/>
          <w:color w:val="008000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Cs w:val="22"/>
        </w:rPr>
      </w:pPr>
      <w:r>
        <w:rPr>
          <w:b/>
          <w:bCs/>
          <w:color w:val="008000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</w:r>
    </w:p>
    <w:p>
      <w:pPr>
        <w:pStyle w:val="TextBody"/>
        <w:rPr>
          <w:b/>
          <w:b/>
          <w:bCs/>
          <w:color w:val="008000"/>
          <w:sz w:val="28"/>
          <w:szCs w:val="22"/>
        </w:rPr>
      </w:pPr>
      <w:r>
        <w:rPr>
          <w:b/>
          <w:bCs/>
          <w:color w:val="008000"/>
          <w:sz w:val="28"/>
          <w:szCs w:val="22"/>
        </w:rPr>
      </w:r>
    </w:p>
    <w:p>
      <w:pPr>
        <w:pStyle w:val="3"/>
        <w:jc w:val="both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bCs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color w:val="008000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color w:val="008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4:35:00Z</dcterms:created>
  <dc:creator>Ивановы</dc:creator>
  <dc:description/>
  <dc:language>en-US</dc:language>
  <cp:lastModifiedBy>Admin</cp:lastModifiedBy>
  <cp:lastPrinted>2004-09-24T20:06:00Z</cp:lastPrinted>
  <dcterms:modified xsi:type="dcterms:W3CDTF">2004-11-18T14:00:00Z</dcterms:modified>
  <cp:revision>12</cp:revision>
  <dc:subject/>
  <dc:title>Муниципальное общеобразовательное учреждение</dc:title>
</cp:coreProperties>
</file>