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тоговый протокол индивидуального тура 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литературе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кольной Олимпиады развивающего обучения –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2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995"/>
        <w:gridCol w:w="995"/>
        <w:gridCol w:w="996"/>
        <w:gridCol w:w="1422"/>
        <w:gridCol w:w="1182"/>
        <w:gridCol w:w="177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Фамилия, имя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pacing w:val="60"/>
              </w:rPr>
              <w:t>ЗАД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  Ил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а    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кевич Да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енко  Нас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нт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иченко Маш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нко В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иков Макси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дания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3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995"/>
        <w:gridCol w:w="995"/>
        <w:gridCol w:w="996"/>
        <w:gridCol w:w="1422"/>
        <w:gridCol w:w="1182"/>
        <w:gridCol w:w="177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Фамилия, имя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pacing w:val="60"/>
              </w:rPr>
              <w:t>ЗАД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ус Же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 Макс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ев Андр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хова Нас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ецова Нас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на Нас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дания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Style14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тоговый протокол индивидуального тура </w:t>
      </w:r>
    </w:p>
    <w:p>
      <w:pPr>
        <w:pStyle w:val="Style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литератур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школьной Олимпиады развивающего обучения –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5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995"/>
        <w:gridCol w:w="995"/>
        <w:gridCol w:w="996"/>
        <w:gridCol w:w="1422"/>
        <w:gridCol w:w="118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Фамилия, имя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pacing w:val="60"/>
              </w:rPr>
              <w:t>ЗАД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а И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жник Дав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енко Дмит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а Ел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ула Макс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ренко Дани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рушин Вади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в Дмит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енко Юлиа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енсков Влади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нченко Владим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имов Анатол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нов Арту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Дмитр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Кат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юшин Ант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Л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6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995"/>
        <w:gridCol w:w="995"/>
        <w:gridCol w:w="996"/>
        <w:gridCol w:w="1422"/>
        <w:gridCol w:w="1182"/>
        <w:gridCol w:w="177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Фамилия, имя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spacing w:val="60"/>
              </w:rPr>
              <w:t>ЗАД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балл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ун Ив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енышева Маргари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ина Крист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лков Кирил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дания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19:00Z</dcterms:created>
  <dc:creator>ольга</dc:creator>
  <dc:description/>
  <dc:language>en-US</dc:language>
  <cp:lastModifiedBy>unknown</cp:lastModifiedBy>
  <cp:lastPrinted>2002-03-05T00:41:00Z</cp:lastPrinted>
  <dcterms:modified xsi:type="dcterms:W3CDTF">2002-12-21T13:19:00Z</dcterms:modified>
  <cp:revision>2</cp:revision>
  <dc:subject/>
  <dc:title>Итоговый протокол индивидуального тура </dc:title>
</cp:coreProperties>
</file>